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12/2~12/6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好忙好忙的聖誕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感受聖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氣氛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的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sing ,da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ike to sing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sing ,da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ike to sing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sing ,da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ike to sing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立體拼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拼圖著色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sing ,da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ike to sing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桌椅壞掉怎麼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練習好好使用桌椅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感覺桌椅在搖時要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主動告知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建立好好愛惜桌椅的觀念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窗外送來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故事敘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與律動的結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欣賞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 xml:space="preserve">安德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『雪橇之旅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sing ,da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 like to sing. 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ondon Bridg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sing ,da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ike to sing.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ondon Bridge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球球不見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活動區中找出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到終點進行投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肢體及手眼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聖誕</w:t>
            </w:r>
            <w:r>
              <w:rPr>
                <w:rFonts w:eastAsia="標楷體" w:cs="Calibri" w:ascii="Calibri" w:hAnsi="Calibri"/>
                <w:b/>
                <w:color w:val="00B0F0"/>
                <w:sz w:val="22"/>
                <w:szCs w:val="22"/>
                <w:lang w:val="en-US" w:eastAsia="zh-TW"/>
              </w:rPr>
              <w:t>Ho Ho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聖誕歌曲中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盡情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音樂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辨別物品大和小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指小肌肉運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課本活動</w:t>
            </w:r>
          </w:p>
          <w:p>
            <w:pPr>
              <w:pStyle w:val="33"/>
              <w:ind w:left="226" w:hanging="226"/>
              <w:rPr>
                <w:rFonts w:ascii="標楷體" w:hAnsi="標楷體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好好操作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適度操作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操作各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玩具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發現玩具有損壞要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主動告知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立體拼圖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著色後的拼圖剪下及完成立體形狀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眼協調練習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聖誕扭一扭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愛惜書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好好的翻閱書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發現書本有破損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主動告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提醒自己和同儕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愛護書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聖誕壓印畫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＊老師事先剪下各個聖誕圖的剪影，黏貼在圖畫紙上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利用氣球沾顏料蓋滿在圖畫紙上，再將圖片剪影撕下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畫上眼睛及黏貼鼻子就完成囉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36830</wp:posOffset>
                  </wp:positionV>
                  <wp:extent cx="898525" cy="898525"/>
                  <wp:effectExtent l="0" t="0" r="0" b="0"/>
                  <wp:wrapNone/>
                  <wp:docPr id="2" name="pngtree-christmas-hand-drawn-illustration-christmas-gifts-christmas-tree-png-image_345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ngtree-christmas-hand-drawn-illustration-christmas-gifts-christmas-tree-png-image_345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保護公共物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學校及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物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在活動中做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事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透過演練增進實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經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窗板 、圓管、小</w:t>
            </w: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板、圓管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椅子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辨別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肢體動作展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和小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肢體伸展縮放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伸展運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善解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心想好意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聖誕扭一扭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聖誕</w:t>
            </w:r>
            <w:r>
              <w:rPr>
                <w:rFonts w:eastAsia="標楷體" w:cs="Calibri" w:ascii="Calibri" w:hAnsi="Calibri"/>
                <w:b/>
                <w:color w:val="00B0F0"/>
                <w:sz w:val="22"/>
                <w:szCs w:val="22"/>
                <w:lang w:val="en-US" w:eastAsia="zh-TW"/>
              </w:rPr>
              <w:t>Ho Ho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05105</wp:posOffset>
            </wp:positionV>
            <wp:extent cx="6705600" cy="267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善解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心想好意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It’s red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/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yellow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/ green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03:00Z</dcterms:created>
  <dc:creator>Winiori</dc:creator>
  <dc:description/>
  <cp:keywords/>
  <dc:language>en-US</dc:language>
  <cp:lastModifiedBy>admin</cp:lastModifiedBy>
  <cp:lastPrinted>2023-04-21T15:20:00Z</cp:lastPrinted>
  <dcterms:modified xsi:type="dcterms:W3CDTF">2024-12-03T05:44:00Z</dcterms:modified>
  <cp:revision>4</cp:revision>
  <dc:subject/>
  <dc:title>派約里亞</dc:title>
</cp:coreProperties>
</file>