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11/11~11/1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小阿力的大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了解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意義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學習適應團體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遵守聆聽故事的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red,yellow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yellow.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Little Pig 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Went to Mark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形狀王國</w:t>
            </w:r>
          </w:p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教學參觀</w:t>
            </w: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圓形、正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、三角形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及口說能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形狀分類遊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6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red,yellow,green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_____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Little Pig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Went to Marke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吹泡泡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遊戲本上進行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泡泡畫活動</w:t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red,yellow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red.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is Little Pig Went to Market.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新細明體;PMingLiU" w:cs="Calibri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alibri" w:ascii="標楷體" w:hAnsi="標楷體"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我的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學校的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在學校的作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認識班級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毛毛蟲的新衣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扮演與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速度的快和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大調與小調的感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yellow,green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green.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This Little Pig 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Went to Marke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yellow,green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yellow.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is Little Pig Went to Market.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投籃運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直線距離跑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投籃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訓練肢體大肌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快樂上學去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從歌曲中學習表達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對家人的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享受與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儕唱跳的快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yellow,green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gre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Little Pig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Went to Market.</w:t>
            </w:r>
          </w:p>
          <w:p>
            <w:pPr>
              <w:pStyle w:val="33"/>
              <w:ind w:left="226" w:hanging="226"/>
              <w:rPr>
                <w:rFonts w:ascii="標楷體" w:hAnsi="標楷體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有趣的課程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上課學習的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參與活動相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主動投入課程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遊戲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泡泡畫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泡泡的顏色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吹出泡泡在紙上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快樂上學去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學校作息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上學作息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到學校會和師長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學打招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學習團體生活規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我愛溜滑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滑梯圖案著色並將照片以風箏線和吸管製作成滑動效果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知道溜滑梯的規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體驗自己動手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5875</wp:posOffset>
                  </wp:positionV>
                  <wp:extent cx="1079500" cy="1079500"/>
                  <wp:effectExtent l="0" t="0" r="0" b="0"/>
                  <wp:wrapNone/>
                  <wp:docPr id="2" name="872e50ef2594d7034b40f553d072ddce_74094_800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2e50ef2594d7034b40f553d072ddce_74094_800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6600"/>
                <w:kern w:val="0"/>
                <w:sz w:val="22"/>
                <w:szCs w:val="22"/>
                <w:lang w:val="en-US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老師與同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班級老師和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名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作息中能主動和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及同儕互動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練習互動的禮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窗板、圓管、小</w:t>
            </w:r>
            <w:r>
              <w:rPr>
                <w:rFonts w:eastAsia="標楷體" w:cs="Calibri" w:ascii="標楷體" w:hAnsi="標楷體"/>
                <w:b/>
                <w:color w:val="FF8BC5"/>
                <w:sz w:val="22"/>
                <w:szCs w:val="22"/>
              </w:rPr>
              <w:t xml:space="preserve">H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板、圓管、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創作牙刷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大和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辨別大和小的概念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及口說能力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物品大小比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比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惜福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太浪費會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消福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快樂上學去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212725</wp:posOffset>
            </wp:positionV>
            <wp:extent cx="6705600" cy="267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惜福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知足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太浪費會消福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It’s a table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/ chair/ toy.</w:t>
      </w:r>
      <w:r>
        <w:rPr>
          <w:rFonts w:eastAsia="細明體;MingLiU"/>
          <w:b/>
          <w:bCs/>
          <w:color w:val="7030A0"/>
          <w:sz w:val="27"/>
          <w:szCs w:val="27"/>
        </w:rPr>
        <w:t xml:space="preserve"> 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 xml:space="preserve"> </w:t>
      </w:r>
      <w:r>
        <w:rPr>
          <w:b/>
          <w:color w:val="7030A0"/>
          <w:sz w:val="27"/>
          <w:szCs w:val="27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55:00Z</dcterms:created>
  <dc:creator>Winiori</dc:creator>
  <dc:description/>
  <dc:language>en-US</dc:language>
  <cp:lastModifiedBy>user</cp:lastModifiedBy>
  <cp:lastPrinted>2023-04-21T15:20:00Z</cp:lastPrinted>
  <dcterms:modified xsi:type="dcterms:W3CDTF">2024-11-05T22:55:00Z</dcterms:modified>
  <cp:revision>2</cp:revision>
  <dc:subject/>
  <dc:title>派約里亞</dc:title>
</cp:coreProperties>
</file>