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29~10/3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  <w:lang w:val="en-US" w:eastAsia="zh-TW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44145</wp:posOffset>
                  </wp:positionV>
                  <wp:extent cx="1081405" cy="1081405"/>
                  <wp:effectExtent l="0" t="0" r="0" b="0"/>
                  <wp:wrapNone/>
                  <wp:docPr id="2" name="circulo-libros-palabras-feliz-dia-maestro-el_136558-10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rculo-libros-palabras-feliz-dia-maestro-el_136558-10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  <w:lang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 xml:space="preserve">教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師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 xml:space="preserve">節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補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153795</wp:posOffset>
                  </wp:positionV>
                  <wp:extent cx="1087120" cy="1045210"/>
                  <wp:effectExtent l="0" t="0" r="0" b="0"/>
                  <wp:wrapNone/>
                  <wp:docPr id="3" name="happy-teacher-s-day-congratulation-postcard-vector-1878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ppy-teacher-s-day-congratulation-postcard-vector-1878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魔術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顏色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、黃、藍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：完成數學課本之引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專注於活動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表情娃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故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嫦娥奔月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了解中秋節由來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了解節日習俗活動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亮亮想要當月亮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謠『月兒圓』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《手搖鈴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開心和難過的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開心和難過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適度表達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我好開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難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過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7030A0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月亮圓來團圓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切柚子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感受節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奏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能了解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秋節習俗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ndpa , juice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randma ,gift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ers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表情娃娃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表情圖片的情緒並將其著色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各種情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1BCF64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1BCF64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情緒變變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表情紙盤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知道各種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活動：引導觀察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片並將紙盤上的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官進行變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中秋吊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中秋節不織布圖案撕貼至底圖上並固定提繩和吊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中秋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3025</wp:posOffset>
                  </wp:positionV>
                  <wp:extent cx="1158875" cy="1158875"/>
                  <wp:effectExtent l="0" t="0" r="0" b="0"/>
                  <wp:wrapNone/>
                  <wp:docPr id="4" name="tw-11134207-7r990-lysxttsfq31w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w-11134207-7r990-lysxttsfq31w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生氣和害怕的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生氣和害怕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適度表達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我好生氣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怕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eastAsia="zh-TW"/>
              </w:rPr>
              <w:t>眼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和小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運用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輪子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出眼鏡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練習排隊領取與收拾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每天要整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齊清潔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觀察自己的穿著並練習整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月亮圓來團圓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切柚子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每天要整齊清潔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Times New Roman" w:cs="Calibri" w:ascii="Calibri" w:hAnsi="Calibri"/>
          <w:b/>
          <w:color w:val="7030A0"/>
          <w:sz w:val="27"/>
          <w:szCs w:val="27"/>
        </w:rPr>
        <w:t xml:space="preserve">Happy Moon Festival </w:t>
      </w:r>
      <w:r>
        <w:rPr>
          <w:rFonts w:cs="Calibri" w:ascii="Calibri" w:hAnsi="Calibri"/>
          <w:b/>
          <w:color w:val="7030A0"/>
          <w:sz w:val="27"/>
          <w:szCs w:val="27"/>
        </w:rPr>
        <w:t>.</w:t>
      </w:r>
      <w:r>
        <w:rPr>
          <w:rFonts w:eastAsia="Calibri" w:cs="Calibri" w:ascii="Calibri" w:hAnsi="Calibri"/>
          <w:b/>
          <w:color w:val="00CCFF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13:00Z</dcterms:created>
  <dc:creator>Winiori</dc:creator>
  <dc:description/>
  <dc:language>en-US</dc:language>
  <cp:lastModifiedBy>user</cp:lastModifiedBy>
  <cp:lastPrinted>2023-04-21T15:20:00Z</cp:lastPrinted>
  <dcterms:modified xsi:type="dcterms:W3CDTF">2025-09-23T20:13:00Z</dcterms:modified>
  <cp:revision>2</cp:revision>
  <dc:subject/>
  <dc:title>派約里亞</dc:title>
</cp:coreProperties>
</file>