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22~9/26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情緒繪本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的不同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認識喜怒哀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聆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顏色找一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、黃和藍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顏色物品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哪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: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ing Bubb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情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情緒喜怒哀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鏡子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的表情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表情模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亮亮想要當月亮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謠『月兒圓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好生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認識生氣的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緒  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生氣時的排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增進觀察力及語言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表達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攀爬架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平衡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引導雙手抓握架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雙腳平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發現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進行情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表情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喜怒哀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ddy B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不同顏色進行圖案彩繪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 xml:space="preserve">＊透過歌曲與大家同  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認識情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好開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認識開心的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緒  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讓自己開心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事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增進觀察力及語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達能力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愛心棒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心形不織布貼上眼睛和笑臉並固定冰棒棍，最後貼上教師節標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學習感謝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3815</wp:posOffset>
                  </wp:positionV>
                  <wp:extent cx="1105535" cy="1041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9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好難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認識難過的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緒  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難過的情緒表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達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大小方、圓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33"/>
              <w:spacing w:lineRule="atLeast" w:line="0"/>
              <w:ind w:left="160" w:hanging="1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大小方、圓管</w:t>
            </w:r>
          </w:p>
          <w:p>
            <w:pPr>
              <w:pStyle w:val="33"/>
              <w:spacing w:lineRule="atLeast" w:line="0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大小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和大小方、圓管管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2060"/>
                <w:sz w:val="22"/>
                <w:szCs w:val="22"/>
              </w:rPr>
              <w:t>＊活動：梯子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認識顏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黃藍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透過紅、黃、藍玻璃紙觀察環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：小黃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感恩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恩、感恩、報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引導用口語和動作表達對人的感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感恩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知恩、感恩、報恩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Calibri" w:cs="Arial" w:ascii="Arial" w:hAnsi="Arial"/>
          <w:b/>
          <w:color w:val="7030A0"/>
          <w:sz w:val="27"/>
          <w:szCs w:val="27"/>
        </w:rPr>
        <w:t>I love my mommy.</w:t>
      </w:r>
      <w:r>
        <w:rPr>
          <w:rFonts w:eastAsia="Calibri" w:cs="Calibri" w:ascii="Calibri" w:hAnsi="Calibri"/>
          <w:b/>
          <w:color w:val="00CCFF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06:00Z</dcterms:created>
  <dc:creator>Winiori</dc:creator>
  <dc:description/>
  <dc:language>en-US</dc:language>
  <cp:lastModifiedBy>user</cp:lastModifiedBy>
  <cp:lastPrinted>2023-04-21T15:20:00Z</cp:lastPrinted>
  <dcterms:modified xsi:type="dcterms:W3CDTF">2025-09-16T23:06:00Z</dcterms:modified>
  <cp:revision>2</cp:revision>
  <dc:subject/>
  <dc:title>派約里亞</dc:title>
</cp:coreProperties>
</file>