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王怡絜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 Lily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22~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26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4"/>
                <w:szCs w:val="24"/>
              </w:rPr>
              <w:t>指甲長了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pacing w:val="-12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pacing w:val="-12"/>
                <w:sz w:val="24"/>
                <w:szCs w:val="24"/>
              </w:rPr>
              <w:t>保持指甲的整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專注唸讀課文並聆聽課文解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 xml:space="preserve">＊認識國字「指」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及造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查月曆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認識月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＊學習找出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活動：找找我的生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Cs w:val="24"/>
              </w:rPr>
              <w:t>F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認識字母</w:t>
            </w:r>
            <w:r>
              <w:rPr>
                <w:rFonts w:eastAsia="標楷體" w:cs="Calibri" w:ascii="標楷體" w:hAnsi="標楷體"/>
                <w:szCs w:val="24"/>
              </w:rPr>
              <w:t>F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能唸出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依筆順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Vo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Far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認識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身體的器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表達與聆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海綿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器材：海棉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身體的動作協調與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合作性遊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遵守活動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注意運動安全</w:t>
            </w:r>
          </w:p>
        </w:tc>
      </w:tr>
      <w:tr>
        <w:trPr>
          <w:trHeight w:val="5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Lesson 3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Days of the Week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Voc: Monday, Tuesday, Wednesday, Thursday, Friday,……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Phonics L4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Review: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ta, te, ti, to, t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SP: What day is today?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水手之歌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認識肢體樂器拍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拍出老師特定節奏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兒哥水手之歌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律動遊戲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認識五線譜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Phonics L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Review: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ta, te, ti, to, tu, da, de, di, do, du, ba, be, bi, bo, b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Lesson 3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Days of the Week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Voc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Sentence &amp; TPR Review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0000"/>
                <w:sz w:val="22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ide/ Outside Sounds Percussion Instru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Number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0~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  <w:lang w:val="fr-FR"/>
              </w:rPr>
              <w:t>＊組裝與拆解技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kern w:val="0"/>
                <w:sz w:val="22"/>
                <w:szCs w:val="22"/>
              </w:rPr>
              <w:t>芒果</w:t>
            </w:r>
            <w:r>
              <w:rPr>
                <w:rFonts w:eastAsia="標楷體" w:cs="標楷體" w:ascii="標楷體" w:hAnsi="標楷體"/>
                <w:b/>
                <w:color w:val="FF66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6600"/>
                <w:kern w:val="0"/>
                <w:sz w:val="22"/>
                <w:szCs w:val="22"/>
              </w:rPr>
              <w:t>草莓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ㄊ」和「ㄟ」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練習描摹「ㄊ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「ㄟ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查月曆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月份和日期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＊依指令找到日期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2"/>
                <w:szCs w:val="22"/>
              </w:rPr>
              <w:t>＊知道健康的飲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 w:val="false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健康的身體</w:t>
            </w:r>
          </w:p>
          <w:p>
            <w:pPr>
              <w:pStyle w:val="33"/>
              <w:spacing w:lineRule="atLeast" w:line="0"/>
              <w:ind w:left="235" w:hanging="235"/>
              <w:rPr/>
            </w:pP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學習分類各食物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辨別健康的食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養成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主動分享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和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健康的身體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學習照顧自己的健康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扮演活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勇於參與活動及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＊作品：我的老師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認識教師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培養尊師重道的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情操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透過引導</w:t>
            </w:r>
            <w:r>
              <w:rPr>
                <w:rFonts w:eastAsia="標楷體" w:cs="Calibri" w:ascii="標楷體" w:hAnsi="標楷體"/>
                <w:bCs/>
                <w:sz w:val="22"/>
                <w:szCs w:val="22"/>
              </w:rPr>
              <w:t>~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畫出自己老師的畫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自由創作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完成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作品欣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Phonics L4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ta, te, ti, to, tu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da, de, di, do, du 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Draw a line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P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pacing w:val="-12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12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on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s of the We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P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t toothpaste on the toothbrush.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se your mouth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0"/>
                <w:szCs w:val="22"/>
              </w:rPr>
              <w:t>健康的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＊專注聆聽故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蔬菜逃家了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＊學習聆聽故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＊從中學習不浪費食物的觀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FF3399"/>
                <w:sz w:val="22"/>
                <w:szCs w:val="22"/>
              </w:rPr>
            </w:pPr>
            <w:r>
              <w:rPr>
                <w:rFonts w:cs="Calibri"/>
                <w:color w:val="FF3399"/>
                <w:sz w:val="22"/>
                <w:szCs w:val="22"/>
              </w:rPr>
              <w:t>I Am Afraid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2"/>
                <w:sz w:val="22"/>
                <w:szCs w:val="22"/>
              </w:rPr>
              <w:t>＊了解害怕的情緒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害怕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當他人害怕時能給予安撫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99CC00"/>
          <w:szCs w:val="27"/>
        </w:rPr>
      </w:pP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>【孝順】</w:t>
      </w:r>
      <w:r>
        <w:rPr>
          <w:rFonts w:ascii="新細明體;PMingLiU" w:hAnsi="新細明體;PMingLiU" w:cs="新細明體;PMingLiU"/>
          <w:b/>
          <w:color w:val="99CC00"/>
          <w:szCs w:val="24"/>
        </w:rPr>
        <w:t>感恩父母賜給我們生命又讓我平安長大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57810</wp:posOffset>
            </wp:positionV>
            <wp:extent cx="6705600" cy="28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color w:val="E36C0A"/>
          <w:sz w:val="22"/>
          <w:szCs w:val="22"/>
        </w:rPr>
        <w:t>Peel a banana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E36C0A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33:00Z</dcterms:created>
  <dc:creator>user</dc:creator>
  <dc:description/>
  <cp:keywords/>
  <dc:language>en-US</dc:language>
  <cp:lastModifiedBy>admin</cp:lastModifiedBy>
  <cp:lastPrinted>2025-09-22T09:51:00Z</cp:lastPrinted>
  <dcterms:modified xsi:type="dcterms:W3CDTF">2025-09-22T02:11:00Z</dcterms:modified>
  <cp:revision>3</cp:revision>
  <dc:subject/>
  <dc:title>派約里亞</dc:title>
</cp:coreProperties>
</file>