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15~9/19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429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5pt;margin-top:2.7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  <w:t>兒童公園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到兒童公園踏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欣賞公園景色和設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之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搭乘娃娃車</w:t>
            </w:r>
          </w:p>
          <w:p>
            <w:pPr>
              <w:pStyle w:val="Normal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009242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06705</wp:posOffset>
                  </wp:positionV>
                  <wp:extent cx="1192530" cy="898525"/>
                  <wp:effectExtent l="0" t="0" r="0" b="0"/>
                  <wp:wrapNone/>
                  <wp:docPr id="3" name="北屯兒童公園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北屯兒童公園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生氣王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觀察臉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表情變化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知道自己的五官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聆聽故事的規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小汽車 叭</w:t>
            </w:r>
            <w:r>
              <w:rPr>
                <w:rFonts w:cs="標楷體"/>
                <w:sz w:val="22"/>
                <w:szCs w:val="22"/>
              </w:rPr>
              <w:t xml:space="preserve">! </w:t>
            </w:r>
            <w:r>
              <w:rPr>
                <w:rFonts w:cs="標楷體"/>
                <w:sz w:val="22"/>
                <w:szCs w:val="22"/>
              </w:rPr>
              <w:t>叭</w:t>
            </w:r>
            <w:r>
              <w:rPr>
                <w:rFonts w:cs="標楷體"/>
                <w:sz w:val="22"/>
                <w:szCs w:val="22"/>
              </w:rPr>
              <w:t xml:space="preserve">! </w:t>
            </w:r>
            <w:r>
              <w:rPr>
                <w:rFonts w:cs="標楷體"/>
                <w:sz w:val="22"/>
                <w:szCs w:val="22"/>
              </w:rPr>
              <w:t>叭</w:t>
            </w:r>
            <w:r>
              <w:rPr>
                <w:rFonts w:cs="標楷體"/>
                <w:sz w:val="22"/>
                <w:szCs w:val="22"/>
              </w:rPr>
              <w:t>!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辨別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歌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數學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的數字著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人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&amp; Body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vement: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instrument(3)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亮亮想要當月亮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故事敘述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幼兒互動的練習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感應語詞動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眼睛和眉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眼睛和眉毛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及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眼睛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活動：眼睛運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1BCF6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圓柱海棉棒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雙手環抱住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棉棒進行搬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與同儕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33"/>
              <w:spacing w:lineRule="exact" w:line="280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ddy B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,  brother, sist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_____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人偶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著色完成的圖剪下並完成作品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裝扮活動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五官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更熟悉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我的嘴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嘴巴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口腔保健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嘴型運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表情變變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底圖著色並將主要圖案挖空後把臉靠近圖片進行表情變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五官和各種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6525</wp:posOffset>
                  </wp:positionV>
                  <wp:extent cx="1146810" cy="8909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82" t="7202" r="6108" b="8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五官大集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五官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五官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五官圖卡找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 xml:space="preserve">H </w:t>
            </w: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和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和輪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H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和輪子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創作花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有趣的數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字認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進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唱數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歌曲：手指搖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感恩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恩、感恩、報恩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引導用口語和動作表達對人的感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五官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感恩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知恩、感恩、報恩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Times New Roman" w:cs="Calibri" w:ascii="Calibri" w:hAnsi="Calibri"/>
          <w:b/>
          <w:color w:val="7030A0"/>
          <w:sz w:val="27"/>
          <w:szCs w:val="27"/>
        </w:rPr>
        <w:t xml:space="preserve">Point to your </w:t>
      </w:r>
      <w:r>
        <w:rPr>
          <w:rFonts w:cs="Calibri" w:ascii="Calibri" w:hAnsi="Calibri"/>
          <w:b/>
          <w:color w:val="7030A0"/>
          <w:sz w:val="27"/>
          <w:szCs w:val="27"/>
        </w:rPr>
        <w:t xml:space="preserve">ear </w:t>
      </w:r>
      <w:r>
        <w:rPr>
          <w:rFonts w:eastAsia="Times New Roman" w:cs="Calibri" w:ascii="Calibri" w:hAnsi="Calibri"/>
          <w:b/>
          <w:color w:val="7030A0"/>
          <w:sz w:val="27"/>
          <w:szCs w:val="27"/>
        </w:rPr>
        <w:t>.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52:00Z</dcterms:created>
  <dc:creator>Winiori</dc:creator>
  <dc:description/>
  <dc:language>en-US</dc:language>
  <cp:lastModifiedBy>user</cp:lastModifiedBy>
  <cp:lastPrinted>2023-04-21T15:20:00Z</cp:lastPrinted>
  <dcterms:modified xsi:type="dcterms:W3CDTF">2025-09-09T22:52:00Z</dcterms:modified>
  <cp:revision>2</cp:revision>
  <dc:subject/>
  <dc:title>派約里亞</dc:title>
</cp:coreProperties>
</file>