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9/8~9/1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03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100"/>
        <w:gridCol w:w="2100"/>
        <w:gridCol w:w="1948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愛哭公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透過繪本觀察臉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表情變化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知道自己的五官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聆聽故事的規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2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eye, nose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uth, ea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Point to your eye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ead and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Shoulde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數字找一找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確辨別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5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歌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找出指定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字卡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2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eye, nose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uth, ea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Point to your eye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ead and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Shoulder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面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活動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色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&amp; Body</w:t>
            </w:r>
          </w:p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ovement:</w:t>
            </w:r>
          </w:p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exact" w:line="240"/>
              <w:rPr>
                <w:rFonts w:ascii="標楷體" w:hAnsi="標楷體" w:eastAsia="新細明體;PMingLiU" w:cs="Calibri"/>
                <w:bCs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al instrument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認識我的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引導指出臉上五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位置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說出五官的名稱</w:t>
            </w:r>
          </w:p>
          <w:p>
            <w:pPr>
              <w:pStyle w:val="33"/>
              <w:spacing w:lineRule="atLeast" w:line="0"/>
              <w:ind w:left="234" w:hanging="234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增進觀察力及語言表達能力</w:t>
            </w:r>
          </w:p>
          <w:p>
            <w:pPr>
              <w:pStyle w:val="33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小水母交朋友</w:t>
            </w:r>
          </w:p>
          <w:p>
            <w:pPr>
              <w:pStyle w:val="Normal"/>
              <w:spacing w:lineRule="atLeast" w:line="0"/>
              <w:ind w:left="163" w:hanging="163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音樂律動</w:t>
            </w:r>
          </w:p>
          <w:p>
            <w:pPr>
              <w:pStyle w:val="Normal"/>
              <w:spacing w:lineRule="atLeast" w:line="0"/>
              <w:ind w:left="163" w:hanging="163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兒歌『我們都是好</w:t>
            </w:r>
          </w:p>
          <w:p>
            <w:pPr>
              <w:pStyle w:val="Normal"/>
              <w:spacing w:lineRule="atLeast" w:line="0"/>
              <w:ind w:left="163" w:hanging="163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朋友』</w:t>
            </w:r>
          </w:p>
          <w:p>
            <w:pPr>
              <w:pStyle w:val="Normal"/>
              <w:spacing w:lineRule="atLeast" w:line="0"/>
              <w:ind w:left="163" w:hanging="16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認識《響板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我的鼻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鼻子的位置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保護鼻子的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活動：味道聞一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2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eye, nose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uth, ea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pacing w:val="-1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Point to your eye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ead and 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Shoulders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大輪胎與大龍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大龍球從各個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胎圈向前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訓練肢體平衡及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肢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捏泥巴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從聆聽歌曲發現五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歌曲指出自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的五官位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捏黏土體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2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eye, nose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uth, ea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Point to your eye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ead and </w:t>
            </w:r>
          </w:p>
          <w:p>
            <w:pPr>
              <w:pStyle w:val="33"/>
              <w:ind w:left="226" w:hanging="226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houlders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2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eye, nose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uth, ea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Point to your eye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ead and 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Shoulders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製作面具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著色完成的面具剪下並加上固定兩端的裝置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進行裝扮活動</w:t>
            </w:r>
          </w:p>
          <w:p>
            <w:pPr>
              <w:pStyle w:val="Normal"/>
              <w:snapToGrid w:val="false"/>
              <w:ind w:left="209" w:hanging="209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欣賞他人作品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捏泥巴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鈴鼓體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8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8000"/>
                <w:sz w:val="22"/>
                <w:szCs w:val="22"/>
              </w:rPr>
              <w:t>我的眼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眼睛的位置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保護眼睛的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活動：尋找物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五官紙盤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37" w:hanging="237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將圓形底卡著色並用開腳釘組裝五官配件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認識五官和各種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情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自己動手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45085</wp:posOffset>
                  </wp:positionV>
                  <wp:extent cx="1214120" cy="883920"/>
                  <wp:effectExtent l="0" t="0" r="0" b="0"/>
                  <wp:wrapNone/>
                  <wp:docPr id="2" name="wooden-toy-make-a-f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oden-toy-make-a-f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細明體;MingLiU" w:hAnsi="細明體;MingLiU" w:eastAsia="細明體;MingLiU" w:cs="細明體;MingLiU"/>
                <w:color w:val="FF6600"/>
                <w:kern w:val="0"/>
                <w:sz w:val="22"/>
                <w:szCs w:val="22"/>
                <w:lang w:val="en-US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我的耳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耳朵的位置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保護耳朵的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活動：聲音聽一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認識輪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輪子家族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教具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大、小輪子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活動：分類大小輪子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有趣的數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數字認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5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進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唱數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歌曲：手指搖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atLeast" w:line="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勤勞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多做多得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孝順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太陽光大、父母恩大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pacing w:val="-16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pacing w:val="-16"/>
                <w:sz w:val="22"/>
                <w:szCs w:val="22"/>
              </w:rPr>
              <w:t>能跟隨老師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pacing w:val="-16"/>
                <w:sz w:val="22"/>
                <w:szCs w:val="22"/>
              </w:rPr>
              <w:t>＊從中思考自己的行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捏泥巴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一、二、四、五：晨操律動 ； 星期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300355</wp:posOffset>
            </wp:positionV>
            <wp:extent cx="6705600" cy="267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 xml:space="preserve">複習勤勞篇 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孝順篇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 xml:space="preserve">。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eastAsia="Times New Roman" w:cs="Calibri" w:ascii="Calibri" w:hAnsi="Calibri"/>
          <w:b/>
          <w:color w:val="7030A0"/>
          <w:sz w:val="27"/>
          <w:szCs w:val="27"/>
        </w:rPr>
        <w:t xml:space="preserve">Point to your </w:t>
      </w:r>
      <w:r>
        <w:rPr>
          <w:rFonts w:cs="Calibri" w:ascii="Calibri" w:hAnsi="Calibri"/>
          <w:b/>
          <w:color w:val="7030A0"/>
          <w:sz w:val="27"/>
          <w:szCs w:val="27"/>
        </w:rPr>
        <w:t>mouth</w:t>
      </w:r>
      <w:r>
        <w:rPr>
          <w:rFonts w:eastAsia="Times New Roman" w:cs="Calibri" w:ascii="Calibri" w:hAnsi="Calibri"/>
          <w:b/>
          <w:color w:val="7030A0"/>
          <w:sz w:val="27"/>
          <w:szCs w:val="27"/>
        </w:rPr>
        <w:t>.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 xml:space="preserve"> </w:t>
      </w:r>
      <w:r>
        <w:rPr>
          <w:b/>
          <w:color w:val="7030A0"/>
          <w:sz w:val="27"/>
          <w:szCs w:val="27"/>
        </w:rPr>
        <w:t xml:space="preserve">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1:58:00Z</dcterms:created>
  <dc:creator>Winiori</dc:creator>
  <dc:description/>
  <dc:language>en-US</dc:language>
  <cp:lastModifiedBy>user</cp:lastModifiedBy>
  <cp:lastPrinted>2023-04-21T15:20:00Z</cp:lastPrinted>
  <dcterms:modified xsi:type="dcterms:W3CDTF">2025-09-02T21:58:00Z</dcterms:modified>
  <cp:revision>2</cp:revision>
  <dc:subject/>
  <dc:title>派約里亞</dc:title>
</cp:coreProperties>
</file>