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6/16~6/20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0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046"/>
        <w:gridCol w:w="2127"/>
        <w:gridCol w:w="2051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等待發光的綠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紅綠燈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聽故事的規矩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on, tiger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onke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W, 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 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ld MacDonald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had a far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on, tiger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onke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W, 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 . 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pacing w:val="-1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Old MacDonald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had a fa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on, tiger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onke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W, 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 . 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pacing w:val="-1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Old MacDonald 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had a far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小汽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蠟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eat Parade 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駕駛前的準備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了解自己的狀況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保持精神好的方法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建立累了不駕駛的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小雞逛遊樂園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幼兒互動練習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兒歌『遊樂園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《手鼓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26" w:hanging="226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平交道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認識平交道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建立正確通過平交道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三步驟：停看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on, tiger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onke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W, 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 . 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pacing w:val="-1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Old MacDonald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had a farm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波浪板</w:t>
            </w:r>
            <w:r>
              <w:rPr>
                <w:rFonts w:eastAsia="標楷體" w:cs="Arial" w:ascii="標楷體" w:hAnsi="標楷體"/>
                <w:b/>
                <w:bCs/>
                <w:color w:val="7030A0"/>
                <w:sz w:val="22"/>
                <w:szCs w:val="22"/>
                <w:lang w:eastAsia="zh-TW"/>
              </w:rPr>
              <w:t>+</w:t>
            </w: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滑步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平衡肢體通過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浪板並依紅綠燈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令駕駛滑步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及反應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交通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娃娃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前和後的概念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on, tiger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onke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W, 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 . 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pacing w:val="-1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Old MacDonald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had a farm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小汽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素材創作小汽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及操作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創作的樂趣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紅綠燈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交通狀況處理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知道報警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110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及救護專線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119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認識警示三角錐的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注意交通安全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紅綠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將玻璃紙貼在挖好洞的紙板上並以手電筒照射呈現紅綠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提升美感能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0480</wp:posOffset>
                  </wp:positionV>
                  <wp:extent cx="972185" cy="10236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023" t="54708" r="7992" b="34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人文唸謠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紅綠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跟著練習課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上台表演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欣賞與學習他人優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電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-H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子、管子、輪帶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組裝技巧和邏輯概念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我的前後有什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前和後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置遊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歡喜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用心結好緣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紅綠燈</w:t>
            </w:r>
          </w:p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交通歌</w:t>
            </w:r>
          </w:p>
          <w:p>
            <w:pPr>
              <w:pStyle w:val="32"/>
              <w:ind w:right="-55" w:hanging="0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樂於參與唱跳活動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星期一、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280670</wp:posOffset>
            </wp:positionV>
            <wp:extent cx="6705600" cy="283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歡喜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用心結好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 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 xml:space="preserve">It’s </w:t>
      </w:r>
      <w:r>
        <w:rPr>
          <w:rFonts w:cs="Calibri" w:ascii="Calibri" w:hAnsi="Calibri"/>
          <w:b/>
          <w:color w:val="7030A0"/>
          <w:sz w:val="27"/>
          <w:szCs w:val="27"/>
        </w:rPr>
        <w:t>a lion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2:38:00Z</dcterms:created>
  <dc:creator>Winiori</dc:creator>
  <dc:description/>
  <dc:language>en-US</dc:language>
  <cp:lastModifiedBy>user</cp:lastModifiedBy>
  <cp:lastPrinted>2023-04-21T15:20:00Z</cp:lastPrinted>
  <dcterms:modified xsi:type="dcterms:W3CDTF">2025-06-10T22:38:00Z</dcterms:modified>
  <cp:revision>2</cp:revision>
  <dc:subject/>
  <dc:title>派約里亞</dc:title>
</cp:coreProperties>
</file>