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Arial Unicode MS" w:cs="Calibri"/>
          <w:b/>
          <w:b/>
          <w:color w:val="000000"/>
          <w:sz w:val="24"/>
          <w:szCs w:val="24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游欣怡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2025 / 06/16~ 06/20    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970"/>
        <w:gridCol w:w="2095"/>
        <w:gridCol w:w="2235"/>
        <w:gridCol w:w="2096"/>
        <w:gridCol w:w="2098"/>
      </w:tblGrid>
      <w:tr>
        <w:trPr>
          <w:trHeight w:val="620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3”ui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4”oo</w:t>
            </w:r>
            <w:r>
              <w:rPr>
                <w:color w:val="000000"/>
                <w:szCs w:val="24"/>
                <w:shd w:fill="D8D8D8" w:val="clear"/>
              </w:rPr>
              <w:t>”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c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fruit, juice, suit, bruise, school, pool, room, cool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有趣太空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</w:rPr>
              <w:t>認識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太空探險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複習太陽系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系</w:t>
            </w:r>
          </w:p>
          <w:p>
            <w:pPr>
              <w:pStyle w:val="32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學習專注與等待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運用不同</w:t>
            </w:r>
          </w:p>
          <w:p>
            <w:pPr>
              <w:pStyle w:val="Normal"/>
              <w:spacing w:lineRule="exact" w:line="300"/>
              <w:ind w:left="4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方式計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建立質與量的觀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＊練習本完成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三合院</w:t>
            </w:r>
          </w:p>
          <w:p>
            <w:pPr>
              <w:pStyle w:val="33"/>
              <w:spacing w:lineRule="exact" w:line="280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認識三合院的建築規格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增進幼兒對兒歌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cs="標楷體"/>
                      <w:b w:val="false"/>
                      <w:bCs/>
                      <w:color w:val="000000"/>
                      <w:sz w:val="24"/>
                      <w:szCs w:val="24"/>
                    </w:rPr>
                    <w:t>多</w:t>
                  </w:r>
                  <w:r/>
                </w:rubyBase>
              </w:ruby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】並 進行造詞遊戲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20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各種電子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用品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母的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句型問句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達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Cs/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Movement</w:t>
            </w:r>
          </w:p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eter Piper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欣賞不同風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團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服裝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＊認識各類的服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＊學習正確拼讀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＊認識拼音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「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ㄔㄤ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」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、「ㄑㄩㄣˊ」ˋ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eview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Lesson 7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Voc, sentence, TP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Lesson 1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”oo”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Voc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chool, pool, room, cool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Arial Unicode MS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33CCCC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278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加強文字敘述與算式的轉換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增進數與量的概念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</w:t>
            </w:r>
            <w:r>
              <w:rPr>
                <w:rFonts w:eastAsia="GulimChe;Arial Unicode MS" w:cs="Calibri" w:ascii="Calibri" w:hAnsi="Calibri"/>
                <w:bCs/>
                <w:color w:val="FF3399"/>
                <w:sz w:val="24"/>
                <w:szCs w:val="24"/>
              </w:rPr>
              <w:t>I Like to Share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學習「分享」</w:t>
            </w:r>
          </w:p>
          <w:p>
            <w:pPr>
              <w:pStyle w:val="33"/>
              <w:spacing w:lineRule="exact" w:line="280"/>
              <w:ind w:left="240" w:hanging="24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了解分享意義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當他人沒分享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自己能轉換心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情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乘風飛行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音樂曲式跳出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作和舞步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</w:rPr>
              <w:t>認識旋律的級進、跳進及同音反覆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Review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esson 7-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Revie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Voc, sentence and TPR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>Lesson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The Four Seasons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oc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神奇之旅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建立對太空的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認知</w:t>
            </w:r>
          </w:p>
          <w:p>
            <w:pPr>
              <w:pStyle w:val="33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發揮想像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＊能勇於參與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論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3”ui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bCs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Cs w:val="24"/>
              </w:rPr>
              <w:t>Voc</w:t>
            </w:r>
            <w:r>
              <w:rPr>
                <w:rFonts w:ascii="標楷體" w:hAnsi="標楷體" w:cs="Calibri" w:eastAsia="標楷體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eastAsia="華康綜藝體;微軟正黑體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fruit, juice, suit, bruise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太空之旅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用簽字筆在錫箔紙上畫出太空梭或是火箭、太空人並剪下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拿粉蠟筆在畫紙上畫出外太空景象並將剪下太空梭及火箭、太空人貼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完成分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96215</wp:posOffset>
                  </wp:positionV>
                  <wp:extent cx="1096010" cy="61023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Giant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  <w:lang w:val="fr-FR"/>
              </w:rPr>
              <w:t>創作：巨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＊能收拾並整理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教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並歸位完畢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  <w:lang w:val="en-US" w:eastAsia="zh-TW"/>
              </w:rPr>
              <w:t>太陽系星球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說太空探險的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知道太陽系星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學習點線面的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念</w:t>
            </w:r>
          </w:p>
        </w:tc>
      </w:tr>
      <w:tr>
        <w:trPr>
          <w:trHeight w:val="382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6666FF"/>
                <w:kern w:val="0"/>
                <w:sz w:val="22"/>
                <w:szCs w:val="22"/>
              </w:rPr>
              <w:t>彩色磚運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彩色磚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的動作協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運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距離空間視覺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太空探險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</w:rPr>
              <w:t>＊知道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太空探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險工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具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</w:rPr>
              <w:t>＊能遵守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</w:rPr>
              <w:t>規則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行星的特色</w:t>
            </w:r>
          </w:p>
          <w:p>
            <w:pPr>
              <w:pStyle w:val="33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說出太陽系行星的名稱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知道各個行星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位置與特色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複習</w:t>
      </w:r>
      <w:r>
        <w:rPr>
          <w:rFonts w:eastAsia="標楷體" w:cs="標楷體" w:ascii="標楷體" w:hAnsi="標楷體"/>
          <w:b/>
          <w:bCs/>
          <w:color w:val="00B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善解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誠實</w:t>
      </w:r>
      <w:bookmarkEnd w:id="0"/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 xml:space="preserve">      </w:t>
      </w:r>
      <w:r>
        <w:rPr>
          <w:rFonts w:eastAsia="Times New Roman"/>
          <w:color w:val="FF0000"/>
          <w:sz w:val="32"/>
          <w:szCs w:val="36"/>
        </w:rPr>
        <w:t xml:space="preserve"> </w:t>
      </w:r>
      <w:r>
        <w:rPr>
          <w:rFonts w:eastAsia="Times New Roman"/>
          <w:b/>
          <w:color w:val="00B050"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E36C0A"/>
          <w:szCs w:val="24"/>
        </w:rPr>
        <w:t>weekly</w:t>
      </w:r>
      <w:r>
        <w:rPr>
          <w:rFonts w:ascii="Calibri" w:hAnsi="Calibri" w:cs="Calibri" w:eastAsia="GulimChe;Arial Unicode MS"/>
          <w:b/>
          <w:color w:val="E36C0A"/>
          <w:szCs w:val="24"/>
        </w:rPr>
        <w:t>　</w:t>
      </w:r>
      <w:r>
        <w:rPr>
          <w:rFonts w:eastAsia="GulimChe;Arial Unicode MS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00B050"/>
          <w:sz w:val="28"/>
          <w:szCs w:val="36"/>
        </w:rPr>
        <w:t>Watch the sunrise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4:00Z</dcterms:created>
  <dc:creator>user</dc:creator>
  <dc:description/>
  <cp:keywords/>
  <dc:language>en-US</dc:language>
  <cp:lastModifiedBy>admin</cp:lastModifiedBy>
  <cp:lastPrinted>2022-08-08T07:41:00Z</cp:lastPrinted>
  <dcterms:modified xsi:type="dcterms:W3CDTF">2025-06-13T09:08:00Z</dcterms:modified>
  <cp:revision>3</cp:revision>
  <dc:subject/>
  <dc:title>派約里亞</dc:title>
</cp:coreProperties>
</file>