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Calibri" w:hAnsi="Calibri" w:eastAsia="GulimChe;Arial Unicode MS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athy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 xml:space="preserve">林芷瑄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202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5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/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6/9~6/13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      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Tomato</w:t>
      </w:r>
    </w:p>
    <w:tbl>
      <w:tblPr>
        <w:tblW w:w="11108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101"/>
        <w:gridCol w:w="2100"/>
        <w:gridCol w:w="2046"/>
        <w:gridCol w:w="2127"/>
        <w:gridCol w:w="2051"/>
      </w:tblGrid>
      <w:tr>
        <w:trPr>
          <w:trHeight w:val="593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  <w:lang w:val="en-US" w:eastAsia="zh-TW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  <w:lang w:val="en-US" w:eastAsia="zh-TW"/>
              </w:rPr>
              <w:t>Time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Wed</w:t>
            </w:r>
            <w:r>
              <w:rPr>
                <w:rFonts w:eastAsia="GulimChe;Arial Unicode MS" w:cs="Calibri" w:ascii="Calibri" w:hAnsi="Calibri"/>
                <w:b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09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2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繪本欣賞</w:t>
            </w:r>
          </w:p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蠟筆小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認識各種顏色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能專注於故事中</w:t>
            </w:r>
          </w:p>
          <w:p>
            <w:pPr>
              <w:pStyle w:val="33"/>
              <w:spacing w:lineRule="atLeast" w:line="0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遵守聽故事的規矩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9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dog, cat, fish, bird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t’s a ___.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ng </w:t>
            </w:r>
            <w:r>
              <w:rPr>
                <w:rFonts w:ascii="Calibri" w:hAnsi="Calibri" w:cs="Calibri"/>
                <w:spacing w:val="-10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Old MacDonald 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val="en-US" w:eastAsia="zh-TW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>had a far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>dog, cat, fish, bird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t’s a ___.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ng </w:t>
            </w:r>
            <w:r>
              <w:rPr>
                <w:rFonts w:ascii="Calibri" w:hAnsi="Calibri" w:cs="Calibri"/>
                <w:spacing w:val="-10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Old MacDonald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>had a far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>dog, cat, fish, bird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t’s a ___.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ng </w:t>
            </w:r>
            <w:r>
              <w:rPr>
                <w:rFonts w:ascii="Calibri" w:hAnsi="Calibri" w:cs="Calibri"/>
                <w:spacing w:val="-10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Old MacDonald </w:t>
            </w:r>
          </w:p>
          <w:p>
            <w:pPr>
              <w:pStyle w:val="TextBody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>had a far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變色眼鏡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聆聽活動說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排隊領取遊戲本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蠟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遊戲本的圖案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  <w:r>
              <w:rPr>
                <w:rFonts w:eastAsia="GulimChe;Arial Unicode MS" w:cs="Calibri" w:ascii="Calibri" w:hAnsi="Calibri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70C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Cs w:val="24"/>
              </w:rPr>
              <w:t xml:space="preserve">Orff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59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and Body Movement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&amp; Weak</w:t>
            </w:r>
          </w:p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9242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9242"/>
                <w:sz w:val="22"/>
                <w:szCs w:val="22"/>
              </w:rPr>
              <w:t>認識紅綠燈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認識紅綠燈的功能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活動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: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紅燈停綠燈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增進辨別能力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小雞逛遊樂園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繪本欣賞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角色模仿與創作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音樂欣賞《美國巡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邏兵進行曲》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幼兒互動練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226" w:hanging="226"/>
              <w:jc w:val="center"/>
              <w:rPr>
                <w:rFonts w:cs="Calibri"/>
                <w:color w:val="009242"/>
                <w:sz w:val="22"/>
                <w:szCs w:val="22"/>
              </w:rPr>
            </w:pPr>
            <w:r>
              <w:rPr>
                <w:rFonts w:cs="Calibri"/>
                <w:color w:val="009242"/>
                <w:sz w:val="22"/>
                <w:szCs w:val="22"/>
              </w:rPr>
              <w:t>交通規則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建立馬路交通安全觀念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辨別紅綠燈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活動：我會過馬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>dog, cat, fish, bird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t’s a ___.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ng </w:t>
            </w:r>
            <w:r>
              <w:rPr>
                <w:rFonts w:ascii="Calibri" w:hAnsi="Calibri" w:cs="Calibri"/>
                <w:spacing w:val="-10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Old MacDonald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>had a farm</w:t>
            </w:r>
          </w:p>
        </w:tc>
      </w:tr>
      <w:tr>
        <w:trPr>
          <w:trHeight w:val="477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1:3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7030A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 xml:space="preserve">Creative Math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86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7030A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彩色磚搬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手眼協調將彩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磚搬運到指定地點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全身大小肌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及反應能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遵守遊戲規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4"/>
                <w:szCs w:val="24"/>
                <w:lang w:eastAsia="zh-TW"/>
              </w:rPr>
              <w:t>交通歌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透過歌曲與大家同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樂唱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一起動動肢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透過輕快的節奏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旋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前面後面有什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前和後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觀察力和表達能力之訓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置遊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>dog, cat, fish, bird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t’s a ___.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ng </w:t>
            </w:r>
            <w:r>
              <w:rPr>
                <w:rFonts w:ascii="Calibri" w:hAnsi="Calibri" w:cs="Calibri"/>
                <w:spacing w:val="-10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Old MacDonald 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>had a farm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人文遊戲本活動</w:t>
            </w:r>
          </w:p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變色眼鏡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將玻璃紙貼在剪下的眼鏡教具上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手部小肌肉運用及操作</w:t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享受創作的樂趣</w:t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4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</w:tr>
      <w:tr>
        <w:trPr>
          <w:trHeight w:val="1612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4"/>
                <w:szCs w:val="24"/>
                <w:lang w:eastAsia="zh-TW"/>
              </w:rPr>
              <w:t>交通歌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透過歌曲與大家同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樂唱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一起動動肢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透過輕快的節奏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旋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9242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9242"/>
                <w:sz w:val="22"/>
                <w:szCs w:val="22"/>
              </w:rPr>
              <w:t>紅綠燈遊戲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知道紅燈停綠燈行的概念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活動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: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紅綠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訓練反應能力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695" w:hanging="695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飲食紅綠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製作流程：將圖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紙對摺並分半塗上綠色和紅色，接著貼上健康與不健康的食物圖片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提升創作能力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自己動手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完成及欣賞作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5560</wp:posOffset>
                  </wp:positionV>
                  <wp:extent cx="1256030" cy="993775"/>
                  <wp:effectExtent l="0" t="0" r="0" b="0"/>
                  <wp:wrapNone/>
                  <wp:docPr id="2" name="2020312%25E9%25A3%259F%25E7%2589%25A9%25E7%25B4%2585%25E7%25B6%25A0%25E7%2587%2588%25E9%2581%258A%25E6%2588%25B2_200312_0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20312%25E9%25A3%259F%25E7%2589%25A9%25E7%25B4%2585%25E7%25B6%25A0%25E7%2587%2588%25E9%2581%258A%25E6%2588%25B2_200312_0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704" t="51487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人文唸謠</w:t>
            </w:r>
          </w:p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紅綠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跟著練習課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體驗上台表演</w:t>
            </w:r>
          </w:p>
          <w:p>
            <w:pPr>
              <w:pStyle w:val="33"/>
              <w:ind w:left="0" w:hanging="0"/>
              <w:rPr/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欣賞與學習他人優</w:t>
            </w:r>
          </w:p>
          <w:p>
            <w:pPr>
              <w:pStyle w:val="33"/>
              <w:ind w:left="0" w:hanging="0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FF8BC5"/>
                <w:sz w:val="22"/>
                <w:szCs w:val="22"/>
                <w:lang w:val="en-US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  <w:lang w:val="en-US"/>
              </w:rPr>
              <w:t>交通工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知道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PD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-H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輪子、管子</w:t>
            </w:r>
          </w:p>
          <w:p>
            <w:pPr>
              <w:pStyle w:val="33"/>
              <w:ind w:left="160" w:hanging="160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自己動手做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增進組裝技巧和邏輯概念</w:t>
            </w:r>
          </w:p>
        </w:tc>
      </w:tr>
      <w:tr>
        <w:trPr>
          <w:trHeight w:val="349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5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color w:val="92D05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92D050"/>
                <w:szCs w:val="24"/>
              </w:rPr>
              <w:t>Chinese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460"/>
              <w:jc w:val="center"/>
              <w:rPr>
                <w:rFonts w:ascii="Calibri" w:hAnsi="Calibri" w:eastAsia="標楷體" w:cs="Calibri"/>
                <w:b w:val="false"/>
                <w:b w:val="false"/>
                <w:color w:val="993366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b w:val="false"/>
                <w:color w:val="993366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Cs w:val="24"/>
              </w:rPr>
              <w:t>Outdoor</w:t>
            </w:r>
          </w:p>
        </w:tc>
      </w:tr>
      <w:tr>
        <w:trPr>
          <w:trHeight w:val="1535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前面和後面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建立方位概念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和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觀察與反應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00"/>
              <w:ind w:left="0" w:hanging="0"/>
              <w:jc w:val="center"/>
              <w:rPr>
                <w:rFonts w:cs="Calibri"/>
                <w:color w:val="92D050"/>
                <w:sz w:val="22"/>
                <w:szCs w:val="22"/>
              </w:rPr>
            </w:pPr>
            <w:r>
              <w:rPr>
                <w:rFonts w:cs="新細明體;PMingLiU"/>
                <w:color w:val="92D050"/>
                <w:sz w:val="22"/>
                <w:szCs w:val="22"/>
              </w:rPr>
              <w:t>靜思語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誠實篇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做人要誠信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能跟隨老師進行口語複誦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思考自己的行為表現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4"/>
                <w:szCs w:val="24"/>
                <w:lang w:eastAsia="zh-TW"/>
              </w:rPr>
              <w:t>交通歌</w:t>
            </w:r>
          </w:p>
          <w:p>
            <w:pPr>
              <w:pStyle w:val="32"/>
              <w:ind w:right="-55" w:hanging="0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樂於參與唱跳活動</w:t>
            </w:r>
          </w:p>
          <w:p>
            <w:pPr>
              <w:pStyle w:val="32"/>
              <w:spacing w:lineRule="exact" w:line="240"/>
              <w:ind w:left="246" w:hanging="24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熟悉歌曲旋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跟著唱跳</w:t>
            </w:r>
          </w:p>
          <w:p>
            <w:pPr>
              <w:pStyle w:val="33"/>
              <w:spacing w:lineRule="exact" w:line="240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增進觀看及模仿正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確動作的能力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動動筋骨</w:t>
            </w:r>
          </w:p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bottom</wp:align>
                  </wp:positionV>
                  <wp:extent cx="879475" cy="69088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8000"/>
                <w:sz w:val="22"/>
                <w:szCs w:val="22"/>
              </w:rPr>
              <w:t>活動身體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11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一、二、四、五：晨操律動 ；星期三：益智角 ＆ 靜思語時間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11" w:color="000000"/>
        </w:pBdr>
        <w:snapToGrid w:val="false"/>
        <w:spacing w:lineRule="exact" w:line="2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140</wp:posOffset>
            </wp:positionH>
            <wp:positionV relativeFrom="paragraph">
              <wp:posOffset>417830</wp:posOffset>
            </wp:positionV>
            <wp:extent cx="6705600" cy="2832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誠實篇</w:t>
      </w:r>
      <w:r>
        <w:rPr>
          <w:rFonts w:eastAsia="標楷體" w:cs="標楷體" w:ascii="標楷體" w:hAnsi="標楷體"/>
          <w:b/>
          <w:bCs/>
          <w:color w:val="92D050"/>
          <w:sz w:val="27"/>
          <w:szCs w:val="27"/>
        </w:rPr>
        <w:t>-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做人要誠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Calibri" w:hAnsi="Calibri" w:cs="Calibri" w:eastAsia="Calibri"/>
          <w:b/>
          <w:bCs/>
          <w:color w:val="7030A0"/>
          <w:sz w:val="27"/>
          <w:szCs w:val="27"/>
        </w:rPr>
        <w:t xml:space="preserve">       </w:t>
      </w:r>
      <w:r>
        <w:rPr>
          <w:rFonts w:eastAsia="Times New Roman"/>
          <w:b/>
          <w:color w:val="7030A0"/>
          <w:sz w:val="27"/>
          <w:szCs w:val="27"/>
        </w:rPr>
        <w:t xml:space="preserve">  </w:t>
      </w:r>
      <w:r>
        <w:rPr>
          <w:rFonts w:eastAsia="標楷體" w:cs="Calibri" w:ascii="Calibri" w:hAnsi="Calibri"/>
          <w:b/>
          <w:bCs/>
          <w:color w:val="0000FF"/>
          <w:sz w:val="27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 w:val="27"/>
          <w:szCs w:val="27"/>
        </w:rPr>
        <w:t>：</w:t>
      </w:r>
      <w:r>
        <w:rPr>
          <w:rFonts w:cs="Calibri" w:ascii="Calibri" w:hAnsi="Calibri"/>
          <w:b/>
          <w:color w:val="7030A0"/>
          <w:sz w:val="27"/>
          <w:szCs w:val="27"/>
        </w:rPr>
        <w:t>It</w:t>
      </w:r>
      <w:r>
        <w:rPr>
          <w:rFonts w:cs="Calibri" w:ascii="Calibri" w:hAnsi="Calibri"/>
          <w:b/>
          <w:color w:val="7030A0"/>
          <w:sz w:val="27"/>
          <w:szCs w:val="27"/>
        </w:rPr>
        <w:t>’</w:t>
      </w:r>
      <w:r>
        <w:rPr>
          <w:rFonts w:cs="Calibri" w:ascii="Calibri" w:hAnsi="Calibri"/>
          <w:b/>
          <w:color w:val="7030A0"/>
          <w:sz w:val="27"/>
          <w:szCs w:val="27"/>
        </w:rPr>
        <w:t>s a dog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18"/>
      <w:szCs w:val="18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2:37:00Z</dcterms:created>
  <dc:creator>Winiori</dc:creator>
  <dc:description/>
  <dc:language>en-US</dc:language>
  <cp:lastModifiedBy>user</cp:lastModifiedBy>
  <cp:lastPrinted>2023-04-21T15:20:00Z</cp:lastPrinted>
  <dcterms:modified xsi:type="dcterms:W3CDTF">2025-06-10T22:37:00Z</dcterms:modified>
  <cp:revision>2</cp:revision>
  <dc:subject/>
  <dc:title>派約里亞</dc:title>
</cp:coreProperties>
</file>