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Arial Unicode MS" w:hAnsi="GulimChe;Arial Unicode MS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 xml:space="preserve">2025/06/09 ~2025/06/13  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紅綠燈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交通安全規則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常見交通號誌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規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安全駕駛員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行車的安全交通規則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行車安全的重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娃娃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前和後的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紅綠燈</w:t>
            </w:r>
          </w:p>
          <w:p>
            <w:pPr>
              <w:pStyle w:val="Header"/>
              <w:spacing w:lineRule="exact" w:line="240"/>
              <w:ind w:left="265" w:hanging="265"/>
              <w:rPr>
                <w:rFonts w:ascii="標楷體" w:hAnsi="標楷體" w:eastAsia="標楷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  <w:lang w:eastAsia="zh-TW"/>
              </w:rPr>
              <w:t>＊進行紅綠燈的遊戲</w:t>
            </w:r>
          </w:p>
          <w:p>
            <w:pPr>
              <w:pStyle w:val="Normal"/>
              <w:spacing w:lineRule="exact" w:line="240"/>
              <w:ind w:left="226" w:hanging="226"/>
              <w:rPr/>
            </w:pPr>
            <w:r>
              <w:rPr>
                <w:rFonts w:ascii="標楷體" w:hAnsi="標楷體" w:cs="Arial" w:eastAsia="標楷體"/>
                <w:bCs/>
                <w:szCs w:val="24"/>
              </w:rPr>
              <w:t>＊課本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引導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專注聆聽並跟著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Arial Unicode MS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交通安全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建立累了不駕駛的觀念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道報警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110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及救護專線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119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注意交通安  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color w:val="000000"/>
                <w:sz w:val="22"/>
                <w:szCs w:val="22"/>
              </w:rPr>
            </w:pPr>
            <w:r>
              <w:rPr>
                <w:rFonts w:cs="Calibri"/>
                <w:color w:val="33CCCC"/>
                <w:sz w:val="22"/>
                <w:szCs w:val="22"/>
              </w:rPr>
              <w:t>老 龍 舟 的 心 願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傳統節日介紹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中國樂曲欣賞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體驗民俗活動～划龍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變色眼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&amp; Weak</w:t>
            </w:r>
          </w:p>
          <w:p>
            <w:pPr>
              <w:pStyle w:val="Normal"/>
              <w:spacing w:lineRule="exact" w:line="240"/>
              <w:ind w:left="838" w:hanging="83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Old MacDonald had a far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變色眼鏡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玻璃紙貼在剪下的眼鏡教具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小肌肉操作練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戴上帥氣眼睛觀察看到的事物有什麼不一樣？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衣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管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Calibri" w:hAnsi="Calibri" w:eastAsia="GulimChe;Arial Unicode MS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＊增進組裝技巧和邏輯概念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 w:val="22"/>
                <w:szCs w:val="22"/>
              </w:rPr>
              <w:t>平衡板直線運動</w:t>
            </w:r>
          </w:p>
          <w:p>
            <w:pPr>
              <w:pStyle w:val="33"/>
              <w:ind w:left="257" w:hanging="257"/>
              <w:rPr/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器材：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平衡板組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增進動作反應靈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敏度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肢體協調運用與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手眼協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汽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流程：將紙捲和圓紙板上穿洞，將色紙黏貼在紙捲和圓紙板，接著將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個圓紙板插上雙腳釘後，分別固定在紙捲上當輪胎，最後在長條紙上貼上圓點貼後，貼在車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完成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平交道</w:t>
            </w:r>
          </w:p>
          <w:p>
            <w:pPr>
              <w:pStyle w:val="33"/>
              <w:spacing w:lineRule="exact" w:line="240"/>
              <w:ind w:left="226" w:hanging="22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平交道</w:t>
            </w:r>
          </w:p>
          <w:p>
            <w:pPr>
              <w:pStyle w:val="33"/>
              <w:spacing w:lineRule="exact" w:line="240"/>
              <w:ind w:left="226" w:hanging="22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建立正確通過平交道觀念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三步驟：停看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紅綠燈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透過輕快的節奏和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旋律來一起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與大家一起開心跳舞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娃娃車</w:t>
            </w:r>
          </w:p>
          <w:p>
            <w:pPr>
              <w:pStyle w:val="33"/>
              <w:spacing w:lineRule="exact" w:line="240"/>
              <w:ind w:left="257" w:hanging="257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建立前和後的概念</w:t>
            </w:r>
          </w:p>
          <w:p>
            <w:pPr>
              <w:pStyle w:val="33"/>
              <w:spacing w:lineRule="exact" w:line="240"/>
              <w:ind w:left="257" w:hanging="257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說出前後方位的人或物品名稱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  <w:lang w:val="en-US" w:eastAsia="zh-TW"/>
              </w:rPr>
              <w:t>＊課本引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紅綠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瞭解歌詞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紅綠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瞭解歌詞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誠實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做人要誠信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分享「放羊的孩子」故事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誠實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做人要誠信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C000"/>
          <w:szCs w:val="24"/>
        </w:rPr>
        <w:t>I’m</w:t>
      </w:r>
      <w:r>
        <w:rPr>
          <w:rFonts w:cs="Calibri" w:ascii="Calibri" w:hAnsi="Calibri"/>
          <w:b/>
          <w:color w:val="FFC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smal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Arial Unicode MS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01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6-09T05:19:00Z</dcterms:modified>
  <cp:revision>6</cp:revision>
  <dc:subject/>
  <dc:title>派約里亞</dc:title>
</cp:coreProperties>
</file>