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6/2~6/6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0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046"/>
        <w:gridCol w:w="2127"/>
        <w:gridCol w:w="2051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口袋洋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學習欣賞各類服裝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聽故事的規矩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og, cat, fish, bir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</w:t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t>____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ng around the ros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og, cat, fish, bird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</w:t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t>____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ng around the ro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og, cat, fish, bir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</w:t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t>____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ng around the ros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聖誕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Instrument</w:t>
            </w:r>
          </w:p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衣物的穿脫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認識衣物的構造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活動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我會自己穿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習自己動手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小雞逛遊樂園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繪本欣賞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角色模仿與創作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欣賞《美國巡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邏兵進行曲》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26" w:hanging="226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扣子和拉鍊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認識衣物固定的配件操作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活動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衣飾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建立自信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og, cat, fish, bird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</w:t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t>____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ng around the rosy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階梯踏板活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通過階梯踏板並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任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我會自己穿衣服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歌曲中盡情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疊羅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上和下的概念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活動引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og, cat, fish, bir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</w:t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t>____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ng around the ros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聖誕帽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素材裝飾在圖案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及操作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創作的樂趣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我會自己穿衣服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襪子的穿脫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認識襪子的構造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活動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我會自己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習自己動手做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我的衣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將衣服外型的卡紙進行著色和裝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知道衣服的構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增進自我想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9055</wp:posOffset>
                  </wp:positionV>
                  <wp:extent cx="1016635" cy="1176020"/>
                  <wp:effectExtent l="0" t="0" r="0" b="0"/>
                  <wp:wrapNone/>
                  <wp:docPr id="2" name="maxres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xres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513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人文唸謠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自己穿衣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跟著練習課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上台表演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欣賞與學習他人優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挖土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H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、管子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組裝技巧和邏輯概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上面和下面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繪本分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面和下面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空間概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與反應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誠實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做人要誠信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我會自己穿衣服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星期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417830</wp:posOffset>
            </wp:positionV>
            <wp:extent cx="6705600" cy="283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誠實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做人要誠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 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Let</w:t>
      </w:r>
      <w:r>
        <w:rPr>
          <w:rFonts w:cs="Calibri" w:ascii="Calibri" w:hAnsi="Calibri"/>
          <w:b/>
          <w:color w:val="7030A0"/>
          <w:sz w:val="27"/>
          <w:szCs w:val="27"/>
        </w:rPr>
        <w:t>’</w:t>
      </w:r>
      <w:r>
        <w:rPr>
          <w:rFonts w:cs="Calibri" w:ascii="Calibri" w:hAnsi="Calibri"/>
          <w:b/>
          <w:color w:val="7030A0"/>
          <w:sz w:val="27"/>
          <w:szCs w:val="27"/>
        </w:rPr>
        <w:t>s stop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38:00Z</dcterms:created>
  <dc:creator>Winiori</dc:creator>
  <dc:description/>
  <dc:language>en-US</dc:language>
  <cp:lastModifiedBy>user</cp:lastModifiedBy>
  <cp:lastPrinted>2023-04-21T15:20:00Z</cp:lastPrinted>
  <dcterms:modified xsi:type="dcterms:W3CDTF">2025-05-27T21:38:00Z</dcterms:modified>
  <cp:revision>2</cp:revision>
  <dc:subject/>
  <dc:title>派約里亞</dc:title>
</cp:coreProperties>
</file>