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3/31~4/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29920</wp:posOffset>
                  </wp:positionV>
                  <wp:extent cx="1031240" cy="1031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細明體;MingLiU"/>
                <w:sz w:val="80"/>
                <w:szCs w:val="80"/>
              </w:rPr>
              <w:t>日</w:t>
            </w:r>
          </w:p>
        </w:tc>
        <w:tc>
          <w:tcPr>
            <w:tcW w:w="20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  <w:p>
            <w:pPr>
              <w:pStyle w:val="33"/>
              <w:ind w:left="459" w:hanging="460"/>
              <w:jc w:val="center"/>
              <w:rPr>
                <w:rFonts w:cs="細明體;MingLiU"/>
                <w:sz w:val="80"/>
                <w:szCs w:val="8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619760</wp:posOffset>
                  </wp:positionV>
                  <wp:extent cx="972820" cy="950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細明體;MingLiU"/>
                <w:sz w:val="80"/>
                <w:szCs w:val="80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9900"/>
                <w:kern w:val="0"/>
                <w:sz w:val="80"/>
                <w:szCs w:val="8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9900"/>
                <w:kern w:val="0"/>
                <w:sz w:val="80"/>
                <w:szCs w:val="8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清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了解祭祀祖先的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由來和習俗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ue, black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 little blackbirds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lue, black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whit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t’s ____. </w:t>
            </w:r>
          </w:p>
          <w:p>
            <w:pPr>
              <w:pStyle w:val="TextBody"/>
              <w:spacing w:lineRule="exact" w:line="22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 little blackbirds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cs="標楷體"/>
                <w:sz w:val="22"/>
                <w:szCs w:val="22"/>
              </w:rPr>
            </w:pPr>
            <w:r>
              <w:rPr>
                <w:rFonts w:cs="標楷體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520BDF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cal Ensembl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火車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蠟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魔法親親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繪本欣賞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律動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角色模仿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E36C0A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9242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磚活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完成一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距離中進行搬運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跨步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火車嘟嘟嘟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享受在歌曲中盡情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舞動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跟著歌曲節奏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成動作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樂於參與團康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吹氣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辨別各種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完成課本著色活動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520BDF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FF8BC5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4"/>
                <w:szCs w:val="24"/>
              </w:rPr>
              <w:t>火車快飛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人文唸謠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火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跟著練習課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上台表演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欣賞與學習他人優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點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火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紙箱表面以塗鴉、蓋印和黏貼完成裝飾並連接車頭和車廂形成火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提升美感能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35255</wp:posOffset>
                  </wp:positionV>
                  <wp:extent cx="1089025" cy="739775"/>
                  <wp:effectExtent l="0" t="0" r="0" b="0"/>
                  <wp:wrapNone/>
                  <wp:docPr id="4" name="7ea67c192e62cc948b89c1275522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ea67c192e62cc948b89c1275522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cs="標楷體"/>
                <w:b w:val="false"/>
                <w:b w:val="false"/>
                <w:bCs/>
                <w:color w:val="0D0D0D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D0D0D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920" w:hanging="920"/>
              <w:rPr>
                <w:rFonts w:ascii="Calibri" w:hAnsi="Calibri" w:eastAsia="GulimChe;Arial Unicode MS" w:cs="Calibri"/>
                <w:b w:val="false"/>
                <w:b w:val="false"/>
                <w:color w:val="1BCF64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1BCF64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ascii="Calibri" w:hAnsi="Calibri" w:eastAsia="GulimChe;Arial Unicode MS" w:cs="Calibri"/>
                <w:b w:val="false"/>
                <w:b w:val="false"/>
                <w:color w:val="000000"/>
                <w:szCs w:val="24"/>
              </w:rPr>
            </w:pPr>
            <w:r>
              <w:rPr>
                <w:rFonts w:eastAsia="GulimChe;Arial Unicode MS" w:cs="Calibri" w:ascii="Calibri" w:hAnsi="Calibri"/>
                <w:b w:val="false"/>
                <w:color w:val="000000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最喜歡的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說出個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介紹自己喜歡的顏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樂於參與投票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禮節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說話要誠懇和氣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  <w:p>
            <w:pPr>
              <w:pStyle w:val="33"/>
              <w:spacing w:lineRule="atLeast" w:line="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160" w:hanging="160"/>
              <w:jc w:val="center"/>
              <w:rPr>
                <w:rFonts w:cs="標楷體"/>
                <w:b w:val="false"/>
                <w:b w:val="false"/>
                <w:color w:val="008000"/>
                <w:sz w:val="22"/>
                <w:szCs w:val="22"/>
              </w:rPr>
            </w:pPr>
            <w:r>
              <w:rPr>
                <w:rFonts w:cs="標楷體"/>
                <w:b w:val="false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星期一、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238125</wp:posOffset>
            </wp:positionV>
            <wp:extent cx="6705600" cy="283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禮節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說話要誠懇和氣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微軟正黑體" w:cs="Calibri" w:ascii="Calibri" w:hAnsi="Calibri"/>
          <w:b/>
          <w:color w:val="7030A0"/>
          <w:sz w:val="27"/>
          <w:szCs w:val="27"/>
          <w:shd w:fill="FFFFFF" w:val="clear"/>
        </w:rPr>
        <w:t>Happy Children’s Day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16:00Z</dcterms:created>
  <dc:creator>Winiori</dc:creator>
  <dc:description/>
  <dc:language>en-US</dc:language>
  <cp:lastModifiedBy>user</cp:lastModifiedBy>
  <cp:lastPrinted>2023-04-21T15:20:00Z</cp:lastPrinted>
  <dcterms:modified xsi:type="dcterms:W3CDTF">2025-03-25T22:16:00Z</dcterms:modified>
  <cp:revision>2</cp:revision>
  <dc:subject/>
  <dc:title>派約里亞</dc:title>
</cp:coreProperties>
</file>