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3/24~3/28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紅色火車跑呀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依他人需求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予適當的協助並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自己的能力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, black, 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is the way we put on our cloth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, black, 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is the way we put on our cloth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, black, 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is the way we put on our cloth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哨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bon Dance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火車站</w:t>
            </w:r>
          </w:p>
          <w:p>
            <w:pPr>
              <w:pStyle w:val="33"/>
              <w:spacing w:lineRule="atLeast" w:line="0"/>
              <w:ind w:left="226" w:hanging="209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認識火車站</w:t>
            </w:r>
          </w:p>
          <w:p>
            <w:pPr>
              <w:pStyle w:val="33"/>
              <w:spacing w:lineRule="atLeast" w:line="0"/>
              <w:ind w:left="226" w:hanging="209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遊戲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排列火車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練習排隊向前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獅子與兔子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音樂與律動的結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歌『兔子跳跳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跳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《響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會搭火車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了解搭火車的流程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進行扮演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在教室區域與同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搭火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, black, 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is the way we put on our clothe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波浪直線排列運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指令完成在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浪板上行走的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火車嘟嘟嘟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顏色氣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說出氣球的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氣球拍拍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, black, 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is the way we put on our cloth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哨子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黏土捏塑哨子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操作配件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火車快飛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各式各樣的火車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台灣各式火車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運用教室教玩具創作火車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體驗手做創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與他人合作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753235</wp:posOffset>
                  </wp:positionV>
                  <wp:extent cx="1248410" cy="938530"/>
                  <wp:effectExtent l="0" t="0" r="0" b="0"/>
                  <wp:wrapNone/>
                  <wp:docPr id="2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0381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火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將底圖風景著色並以色紙拼貼出火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建立物品排列概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培養美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迷路怎麼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外出跟好爸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觀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突發狀況的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和處理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建立勇氣學習長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火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圓管、窗板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色彩王國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辨別各種顏色 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提升觀察力和聯想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彩球分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禮節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說話要誠懇和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  <w:p>
            <w:pPr>
              <w:pStyle w:val="33"/>
              <w:spacing w:lineRule="atLeast" w:line="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火車快飛</w:t>
            </w:r>
          </w:p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火車嘟嘟嘟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38125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禮節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說話要誠懇和氣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This is my hat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49:00Z</dcterms:created>
  <dc:creator>Winiori</dc:creator>
  <dc:description/>
  <dc:language>en-US</dc:language>
  <cp:lastModifiedBy>user</cp:lastModifiedBy>
  <cp:lastPrinted>2023-04-21T15:20:00Z</cp:lastPrinted>
  <dcterms:modified xsi:type="dcterms:W3CDTF">2025-03-18T22:49:00Z</dcterms:modified>
  <cp:revision>2</cp:revision>
  <dc:subject/>
  <dc:title>派約里亞</dc:title>
</cp:coreProperties>
</file>