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3/17~3/21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不敢說我怕被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遇到事情無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己解決時要勇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the way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put on our cloth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the way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put on our cloth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the way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put on our cloth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白膠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strument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小陀螺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複習唸謠小陀螺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古老童玩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生活中的小玩物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宣導環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獅子與兔子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故事敘述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＊認識動物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音樂與律動的結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公雞警察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複習唸謠公雞警察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各行各業遊戲配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分享自己夢想的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the way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put on our clothe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格子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指令完成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、滾動及跳的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翹翹板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複習顏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辨別各種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分享喜歡的顏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is the way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put on our cloth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白膠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調好顏色的白膠沿圖案邊線擠上去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操作配件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小陀螺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eastAsia="Times New Roman" w:cs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翹翹板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複習唸謠翹翹板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遊樂設施的複習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分享玩遊樂設施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注意安全的維護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廚師帽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將長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形對折並沿線條剪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開固定成圓柱狀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進行裝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了解廚師的工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51130</wp:posOffset>
                  </wp:positionV>
                  <wp:extent cx="1195070" cy="826770"/>
                  <wp:effectExtent l="0" t="0" r="0" b="0"/>
                  <wp:wrapNone/>
                  <wp:docPr id="2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21" t="11711" r="12112" b="20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複習主題一</w:t>
            </w:r>
            <w:r>
              <w:rPr>
                <w:rFonts w:cs="標楷體"/>
                <w:color w:val="008000"/>
                <w:sz w:val="22"/>
                <w:szCs w:val="24"/>
              </w:rPr>
              <w:t>~</w:t>
            </w:r>
            <w:r>
              <w:rPr>
                <w:rFonts w:cs="標楷體"/>
                <w:color w:val="008000"/>
                <w:sz w:val="22"/>
                <w:szCs w:val="24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課本唸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梳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複習數字與數量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辨別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~10 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描畫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與量的概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感恩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常存感恩心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好寶寶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38125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感恩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長存感恩心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This is my hat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01:00Z</dcterms:created>
  <dc:creator>Winiori</dc:creator>
  <dc:description/>
  <dc:language>en-US</dc:language>
  <cp:lastModifiedBy>user</cp:lastModifiedBy>
  <cp:lastPrinted>2023-04-21T15:20:00Z</cp:lastPrinted>
  <dcterms:modified xsi:type="dcterms:W3CDTF">2025-03-16T23:01:00Z</dcterms:modified>
  <cp:revision>2</cp:revision>
  <dc:subject/>
  <dc:title>派約里亞</dc:title>
</cp:coreProperties>
</file>