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3/1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7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3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1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1747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蝸牛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ㄆ」和「ㄚ」 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蝸牛與生活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十個一數的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數與量的對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量計算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g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gif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哺乳類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哺乳類動物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補乳類動物的居住環境</w:t>
            </w:r>
          </w:p>
          <w:p>
            <w:pPr>
              <w:pStyle w:val="33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彩色階梯遊戲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色階梯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ait for the bus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ay the money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ush the button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et off the bu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身體動動操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『動動操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能模仿老師的動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聽辨樂器音色和節奏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ha-h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a-g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0"/>
                <w:szCs w:val="24"/>
              </w:rPr>
              <w:t>SP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&amp; TPR review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Listening Exercise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’s that sound?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各種聲音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活動探索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音源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99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Fighter Plane</w:t>
            </w:r>
          </w:p>
          <w:p>
            <w:pPr>
              <w:pStyle w:val="Normal"/>
              <w:snapToGrid w:val="false"/>
              <w:ind w:left="-9" w:hanging="9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戰鬥機的部</w:t>
            </w:r>
          </w:p>
          <w:p>
            <w:pPr>
              <w:pStyle w:val="Normal"/>
              <w:snapToGrid w:val="false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位特徵</w:t>
            </w:r>
          </w:p>
          <w:p>
            <w:pPr>
              <w:pStyle w:val="TextBody"/>
              <w:snapToGrid w:val="false"/>
              <w:spacing w:lineRule="auto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napToGrid w:val="false"/>
              <w:spacing w:lineRule="auto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進</w:t>
            </w:r>
          </w:p>
          <w:p>
            <w:pPr>
              <w:pStyle w:val="TextBody"/>
              <w:snapToGrid w:val="false"/>
              <w:spacing w:lineRule="auto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行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小葉子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葉子的構造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昆蟲保護色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作用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聲」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十個一數的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數與量的對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量計算能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完成練習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哺乳類動物</w:t>
            </w:r>
          </w:p>
          <w:p>
            <w:pPr>
              <w:pStyle w:val="33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認識各種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哺乳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類動物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哺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類動物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的特徵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與習性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哺乳類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哺乳類動物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哺乳類動物的特徵</w:t>
            </w:r>
          </w:p>
          <w:p>
            <w:pPr>
              <w:pStyle w:val="33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哺乳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了解如何照顧哺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乳類動物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有動物保育概念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勇於分享經驗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小綿羊</w:t>
            </w:r>
          </w:p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先將西卡紙年成紙筒狀</w:t>
            </w:r>
          </w:p>
          <w:p>
            <w:pPr>
              <w:pStyle w:val="TextBody"/>
              <w:snapToGrid w:val="false"/>
              <w:spacing w:lineRule="auto" w:line="24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再將棉花黏在紙捲上</w:t>
            </w:r>
          </w:p>
          <w:p>
            <w:pPr>
              <w:pStyle w:val="TextBody"/>
              <w:snapToGrid w:val="false"/>
              <w:spacing w:lineRule="auto" w:line="24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運用輕黏土捏出綿羊的頭及腳</w:t>
            </w:r>
          </w:p>
          <w:p>
            <w:pPr>
              <w:pStyle w:val="TextBody"/>
              <w:snapToGrid w:val="false"/>
              <w:spacing w:lineRule="auto" w:line="24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黏在紙捲上就完成一隻可愛的小綿羊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ga-gu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gas, gadget,Gavin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gift, give, Gidget, goblin, gong, goblet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um, gutter, gust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mbria" w:hAnsi="Cambria" w:eastAsia="標楷體" w:cs="Cambria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Draw a li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napToGrid w:val="false"/>
              <w:spacing w:lineRule="auto" w:line="240"/>
              <w:ind w:left="244" w:right="-254" w:hanging="244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搭配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ha-hu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happy, hat, hamburger, Hector, hedge, helicopter, hiccup, hill, hippo, hot, hop, hockey, hug, hut, hush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Draw a line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蛇的生活習性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蛇的居住環境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蛇的一生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能專注參與活動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 Helping Hand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「幫助別人」</w:t>
            </w:r>
          </w:p>
          <w:p>
            <w:pPr>
              <w:pStyle w:val="33"/>
              <w:ind w:left="266" w:hanging="26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培養做家事的能</w:t>
            </w:r>
          </w:p>
          <w:p>
            <w:pPr>
              <w:pStyle w:val="33"/>
              <w:ind w:left="266" w:hanging="26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力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主動幫助他人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複習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 xml:space="preserve">勤勞、孝順、感恩 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Start the car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3-14T10:07:00Z</dcterms:modified>
  <cp:revision>5</cp:revision>
  <dc:subject/>
  <dc:title>派約里亞</dc:title>
</cp:coreProperties>
</file>