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3/10~03/14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1747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龜兔賽跑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ㄙ」和「ㄣ」 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龜兔賽跑故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事內容意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點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終極密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概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f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fa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爬蟲類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爬蟲類動物的特徵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說出常見的爬蟲類動物名稱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彩色階梯遊戲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色階梯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Voc: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lice station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ire station, hospital, airport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subway station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s station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st off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Voc: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lice station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ire station, hospital, airport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subway station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s station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st off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身體動動操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『動動操』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依照音樂曲式做律動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音感遊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蛙大樂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o-ru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: rock, Roger, robber, run, rubber band, ru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lac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Where is the ___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he__ is at the__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Cobbl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鞋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有趣的音樂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大方展現自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" w:hanging="99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Fighter Plane</w:t>
            </w:r>
          </w:p>
          <w:p>
            <w:pPr>
              <w:pStyle w:val="Normal"/>
              <w:spacing w:lineRule="exact" w:line="260"/>
              <w:ind w:left="-9" w:hanging="9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戰鬥機的部</w:t>
            </w:r>
          </w:p>
          <w:p>
            <w:pPr>
              <w:pStyle w:val="Normal"/>
              <w:spacing w:lineRule="exact" w:line="260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位特徵</w:t>
            </w:r>
          </w:p>
          <w:p>
            <w:pPr>
              <w:pStyle w:val="TextBody"/>
              <w:spacing w:lineRule="exact" w:line="26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6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進</w:t>
            </w:r>
          </w:p>
          <w:p>
            <w:pPr>
              <w:pStyle w:val="TextBody"/>
              <w:spacing w:lineRule="exact" w:line="26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行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春天來了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四季氣候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能辨別春天景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熱」 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正確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坐姿端正、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鉛筆進行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爬蟲類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認識各種爬蟲類動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爬蟲類動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的特徵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99CC00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097280" cy="2705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35pt;width:86.35pt;height:21.2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魚中魚寵物水族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常見的寵物</w:t>
            </w:r>
          </w:p>
          <w:p>
            <w:pPr>
              <w:pStyle w:val="TextBody"/>
              <w:spacing w:lineRule="atLeast" w:line="0"/>
              <w:ind w:left="169" w:hanging="169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認識飼養動物的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用品</w:t>
            </w:r>
          </w:p>
          <w:p>
            <w:pPr>
              <w:pStyle w:val="TextBody"/>
              <w:spacing w:lineRule="atLeast" w:line="0"/>
              <w:ind w:left="169" w:hanging="169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能愛護動物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0"/>
              <w:ind w:left="169" w:hanging="169"/>
              <w:rPr>
                <w:rFonts w:ascii="Calibri" w:hAnsi="Calibri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Calibri" w:hAnsi="Calibri" w:cs="標楷體" w:eastAsia="標楷體"/>
                <w:color w:val="000000"/>
                <w:kern w:val="0"/>
                <w:sz w:val="22"/>
                <w:szCs w:val="22"/>
              </w:rPr>
              <w:t>遵守戶外教學規則與規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25475" cy="62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海龜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海龜的生長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過程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建立動物保育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念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264" w:hanging="264"/>
              <w:rPr>
                <w:rFonts w:ascii="標楷體" w:hAnsi="標楷體" w:eastAsia="標楷體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海龜漫遊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圖紙上畫出海龜，及龜殼上的花紋並著色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背景可畫上海底景色、小魚蝦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以綠色皺紋紙搓成條當水草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用水彩將背景海底上色即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32155" cy="859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i-ru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ribbon, rich, rip, rock, Roger, robber, run, rubber band, rug</w:t>
            </w:r>
          </w:p>
          <w:p>
            <w:pPr>
              <w:pStyle w:val="2"/>
              <w:snapToGrid w:val="false"/>
              <w:spacing w:lineRule="auto" w:line="192"/>
              <w:rPr>
                <w:rFonts w:ascii="Calibri" w:hAnsi="Calibri" w:eastAsia="新細明體;PMingLiU" w:cs="Calibri"/>
                <w:b w:val="false"/>
                <w:b w:val="false"/>
                <w:color w:val="FF0000"/>
                <w:kern w:val="0"/>
                <w:sz w:val="20"/>
              </w:rPr>
            </w:pPr>
            <w:r>
              <w:rPr>
                <w:rFonts w:ascii="Calibri" w:hAnsi="Calibri" w:cs="Calibri" w:eastAsia="新細明體;PMingLiU"/>
                <w:b w:val="false"/>
                <w:color w:val="FF0000"/>
                <w:kern w:val="0"/>
                <w:sz w:val="20"/>
              </w:rPr>
              <w:t>＊</w:t>
            </w:r>
            <w:r>
              <w:rPr>
                <w:rFonts w:eastAsia="新細明體;PMingLiU" w:cs="Calibri" w:ascii="Calibri" w:hAnsi="Calibri"/>
                <w:b w:val="false"/>
                <w:color w:val="FF0000"/>
                <w:kern w:val="0"/>
                <w:sz w:val="20"/>
              </w:rPr>
              <w:t>Circle the word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ind w:left="244" w:right="-254" w:hanging="244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搭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蛇的生活習性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蛇的居住環境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蛇的一生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能專注參與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 Helping Hand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＊了解幫助的意義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練習用詞「我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以幫忙嗎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?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真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太好了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適時給予他人</w:t>
            </w:r>
          </w:p>
          <w:p>
            <w:pPr>
              <w:pStyle w:val="33"/>
              <w:ind w:left="266" w:hanging="266"/>
              <w:rPr/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適當的幫助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感恩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感謝所有人的付出，讓我每天平安、喜樂</w:t>
      </w:r>
      <w:r>
        <w:rPr>
          <w:rFonts w:ascii="標楷體" w:hAnsi="標楷體" w:cs="標楷體" w:eastAsia="標楷體"/>
          <w:b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Put in the key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9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3-07T07:34:00Z</dcterms:modified>
  <cp:revision>6</cp:revision>
  <dc:subject/>
  <dc:title>派約里亞</dc:title>
</cp:coreProperties>
</file>