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9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7030A0"/>
          <w:sz w:val="26"/>
          <w:szCs w:val="26"/>
          <w:u w:val="single"/>
        </w:rPr>
        <w:t>小 巨 匠 幼 兒 餐 點 表</w:t>
      </w:r>
      <w:r>
        <w:rPr>
          <w:rFonts w:ascii="標楷體" w:hAnsi="標楷體" w:cs="標楷體" w:eastAsia="標楷體"/>
          <w:b/>
          <w:color w:val="00B0F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26"/>
          <w:szCs w:val="26"/>
          <w:u w:val="single"/>
        </w:rPr>
        <w:t>114</w:t>
      </w:r>
      <w:r>
        <w:rPr>
          <w:rFonts w:ascii="標楷體" w:hAnsi="標楷體" w:cs="標楷體" w:eastAsia="標楷體"/>
          <w:b/>
          <w:color w:val="FF66CC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66CC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66CC"/>
          <w:sz w:val="26"/>
          <w:szCs w:val="26"/>
          <w:u w:val="single"/>
        </w:rPr>
        <w:t>月份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5"/>
        <w:gridCol w:w="2191"/>
        <w:gridCol w:w="4988"/>
        <w:gridCol w:w="600"/>
        <w:gridCol w:w="1835"/>
      </w:tblGrid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ind w:left="-115"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、螞蟻上樹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麥豆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豬肉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、蒸蛋、青菜、鮮筍湯、藜麥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鯖魚螺旋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花生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雞丁燴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魚、鮮菇燴薯條、青菜、薑絲蛤蜊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米苔目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肉絲、花生麵筋、青菜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刺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雞肉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瓜肉末粥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冬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乾滷肉、九層塔炒蛋、青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排骨湯、糙米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高麗菜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血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糕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椒雞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青菜、味噌海帶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E5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燕麥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莧菜銀魚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捲、青菜、金針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烏龍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香菇粥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丸子、鮮燴炒三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、紫米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咖哩雞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酥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紅蘿蔔炒蛋、青菜、鮮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D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甜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酥麵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蔥豬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、青菜、薑絲米血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芋圓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/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穀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/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冬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雞丁、黑木耳炒鳳梨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、糙米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彎管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草莓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肉羹湯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粄條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、醬燒豆干、青菜、三絲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粿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麵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、塔香豆包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菜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A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薏仁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p>
      <w:pPr>
        <w:pStyle w:val="Normal"/>
        <w:ind w:left="279" w:hanging="14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46:00Z</dcterms:created>
  <dc:creator>user</dc:creator>
  <dc:description/>
  <cp:keywords/>
  <dc:language>en-US</dc:language>
  <cp:lastModifiedBy>admin</cp:lastModifiedBy>
  <cp:lastPrinted>2025-05-21T17:25:00Z</cp:lastPrinted>
  <dcterms:modified xsi:type="dcterms:W3CDTF">2025-05-21T09:48:00Z</dcterms:modified>
  <cp:revision>6</cp:revision>
  <dc:subject/>
  <dc:title>週</dc:title>
</cp:coreProperties>
</file>