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216"/>
        <w:ind w:left="-28" w:hanging="92"/>
        <w:jc w:val="center"/>
        <w:rPr>
          <w:rFonts w:ascii="細明體;MingLiU" w:hAnsi="細明體;MingLiU" w:eastAsia="細明體;MingLiU" w:cs="細明體;MingLiU"/>
          <w:color w:val="AD84F0"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color w:val="AD84F0"/>
          <w:sz w:val="32"/>
          <w:szCs w:val="32"/>
          <w:u w:val="single"/>
        </w:rPr>
        <w:t xml:space="preserve">小 巨 匠 托 嬰 餐 點 表  </w:t>
      </w:r>
      <w:r>
        <w:rPr>
          <w:rFonts w:eastAsia="細明體;MingLiU" w:cs="細明體;MingLiU" w:ascii="細明體;MingLiU" w:hAnsi="細明體;MingLiU"/>
          <w:b/>
          <w:color w:val="AD84F0"/>
          <w:sz w:val="32"/>
          <w:szCs w:val="32"/>
          <w:u w:val="single"/>
        </w:rPr>
        <w:t>114</w:t>
      </w:r>
      <w:r>
        <w:rPr>
          <w:rFonts w:ascii="細明體;MingLiU" w:hAnsi="細明體;MingLiU" w:cs="細明體;MingLiU" w:eastAsia="細明體;MingLiU"/>
          <w:b/>
          <w:color w:val="AD84F0"/>
          <w:sz w:val="32"/>
          <w:szCs w:val="32"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color w:val="AD84F0"/>
          <w:sz w:val="32"/>
          <w:szCs w:val="32"/>
          <w:u w:val="single"/>
        </w:rPr>
        <w:t>6</w:t>
      </w:r>
      <w:r>
        <w:rPr>
          <w:rFonts w:ascii="細明體;MingLiU" w:hAnsi="細明體;MingLiU" w:cs="細明體;MingLiU" w:eastAsia="細明體;MingLiU"/>
          <w:b/>
          <w:color w:val="AD84F0"/>
          <w:sz w:val="32"/>
          <w:szCs w:val="32"/>
          <w:u w:val="single"/>
        </w:rPr>
        <w:t xml:space="preserve">月份 </w:t>
      </w:r>
    </w:p>
    <w:tbl>
      <w:tblPr>
        <w:tblW w:w="110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1701"/>
        <w:gridCol w:w="567"/>
        <w:gridCol w:w="1560"/>
        <w:gridCol w:w="4252"/>
        <w:gridCol w:w="1701"/>
      </w:tblGrid>
      <w:tr>
        <w:trPr>
          <w:trHeight w:val="35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日期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3" w:hanging="122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早上點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令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果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中    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1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3" w:hanging="122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6-1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個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1-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湯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滷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螞蟻上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肉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燕麥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豬肉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番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魚麵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薯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棒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蒸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筍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藜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菜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菜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莧菜排骨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雞丁燴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湯麵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蛋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大骨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菇燴薯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絲蛤蜊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刺瓜湯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生麵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刺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肉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豆豆腐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番茄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雞肉義大利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麵線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藜麥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湯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筍乾滷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層塔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排骨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牙肉末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色紅蘿蔔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湯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高麗菜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血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魚粥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菇瘦肉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椒雞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燒豆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味噌海帶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DFB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蛋花湯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菜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針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湯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湯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絲烏龍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粥粥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玉米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什錦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丸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燴炒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麵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細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蔬咖哩雞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排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肉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芋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酥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蘿蔔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麵線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/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魚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蔥豬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香海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絲米血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細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/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薯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豆腐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薑絲蛤蜊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排骨粥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/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燕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雞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木耳炒鳳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蘿蔔豆皮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末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芋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大骨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筍肉羹湯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蒸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瓜肉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肉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醬燒豆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花湯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BF7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BF7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BF7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A5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BF7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B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香豆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BF7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細麵</w:t>
            </w:r>
          </w:p>
        </w:tc>
      </w:tr>
    </w:tbl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bookmarkStart w:id="0" w:name="_Hlk170136463"/>
      <w:r>
        <w:rPr>
          <w:rFonts w:ascii="文鼎細圓;微軟正黑體" w:hAnsi="文鼎細圓;微軟正黑體" w:cs="標楷體" w:eastAsia="文鼎細圓;微軟正黑體"/>
          <w:sz w:val="20"/>
          <w:szCs w:val="20"/>
        </w:rPr>
        <w:t xml:space="preserve">備註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: 1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針對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6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個月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-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歲幼兒，設計適合嬰幼兒之餐點，若幼兒對某些食物過敏或不適合，請事先告知老師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5645</wp:posOffset>
            </wp:positionH>
            <wp:positionV relativeFrom="paragraph">
              <wp:posOffset>69215</wp:posOffset>
            </wp:positionV>
            <wp:extent cx="1066800" cy="819150"/>
            <wp:effectExtent l="0" t="0" r="0" b="0"/>
            <wp:wrapTight wrapText="bothSides">
              <wp:wrapPolygon edited="0">
                <wp:start x="16591" y="0"/>
                <wp:lineTo x="13442" y="2973"/>
                <wp:lineTo x="13155" y="3532"/>
                <wp:lineTo x="12013" y="5957"/>
                <wp:lineTo x="2430" y="8560"/>
                <wp:lineTo x="2141" y="9494"/>
                <wp:lineTo x="1141" y="11914"/>
                <wp:lineTo x="1856" y="17871"/>
                <wp:lineTo x="284" y="20850"/>
                <wp:lineTo x="-139" y="21408"/>
                <wp:lineTo x="10724" y="21408"/>
                <wp:lineTo x="21600" y="21039"/>
                <wp:lineTo x="21600" y="20850"/>
                <wp:lineTo x="20167" y="17871"/>
                <wp:lineTo x="20309" y="11914"/>
                <wp:lineTo x="19448" y="10796"/>
                <wp:lineTo x="17592" y="8935"/>
                <wp:lineTo x="18306" y="8935"/>
                <wp:lineTo x="18734" y="7258"/>
                <wp:lineTo x="18020" y="3163"/>
                <wp:lineTo x="18163" y="927"/>
                <wp:lineTo x="17735" y="0"/>
                <wp:lineTo x="165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會依嬰幼兒的年齡及咀嚼、吞嚥能力，以上述餐點為基底提供泥狀、糊狀、顆粒狀之餐點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3335</wp:posOffset>
            </wp:positionH>
            <wp:positionV relativeFrom="paragraph">
              <wp:posOffset>208915</wp:posOffset>
            </wp:positionV>
            <wp:extent cx="510540" cy="48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3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餐點烹調由具備丙級廚師資格的廚房媽媽精心烹調，衛生可口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4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內容將視幼兒接受情況及季節蔬果隨機調整。</w:t>
      </w:r>
    </w:p>
    <w:p>
      <w:pPr>
        <w:pStyle w:val="Normal"/>
        <w:ind w:left="239" w:hanging="100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5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本園使用國產豬肉為食材。</w:t>
      </w:r>
      <w:bookmarkStart w:id="1" w:name="_PictureBullets"/>
      <w:bookmarkEnd w:id="0"/>
      <w:bookmarkEnd w:id="1"/>
    </w:p>
    <w:sectPr>
      <w:type w:val="nextPage"/>
      <w:pgSz w:w="11906" w:h="16838"/>
      <w:pgMar w:left="600" w:right="566" w:gutter="0" w:header="0" w:top="426" w:footer="0" w:bottom="42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細圓">
    <w:altName w:val="微軟正黑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6:00Z</dcterms:created>
  <dc:creator>user</dc:creator>
  <dc:description/>
  <cp:keywords/>
  <dc:language>en-US</dc:language>
  <cp:lastModifiedBy>admin</cp:lastModifiedBy>
  <cp:lastPrinted>2024-05-31T10:21:00Z</cp:lastPrinted>
  <dcterms:modified xsi:type="dcterms:W3CDTF">2025-05-28T08:59:00Z</dcterms:modified>
  <cp:revision>4</cp:revision>
  <dc:subject/>
  <dc:title>週</dc:title>
</cp:coreProperties>
</file>