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細明體;MingLiU" w:hAnsi="細明體;MingLiU" w:eastAsia="細明體;MingLiU" w:cs="細明體;MingLiU"/>
          <w:color w:val="7030A0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790575" cy="297180"/>
            <wp:effectExtent l="0" t="0" r="0" b="0"/>
            <wp:wrapTight wrapText="bothSides">
              <wp:wrapPolygon edited="0">
                <wp:start x="-258" y="0"/>
                <wp:lineTo x="-258" y="21088"/>
                <wp:lineTo x="21600" y="21088"/>
                <wp:lineTo x="21600" y="0"/>
                <wp:lineTo x="-2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(P)" w:hAnsi="華康行楷體W5(P)" w:cs="標楷體" w:eastAsia="華康行楷體W5(P)"/>
          <w:b/>
          <w:color w:val="00B0F0"/>
          <w:sz w:val="56"/>
          <w:szCs w:val="56"/>
          <w:u w:val="single"/>
        </w:rPr>
        <w:t>小 巨 匠 托 嬰 餐 點 表</w:t>
      </w:r>
      <w:r>
        <w:rPr>
          <w:rFonts w:ascii="華康行楷體W5(P)" w:hAnsi="華康行楷體W5(P)" w:cs="標楷體" w:eastAsia="華康行楷體W5(P)"/>
          <w:b/>
          <w:color w:val="FF6600"/>
          <w:sz w:val="56"/>
          <w:szCs w:val="56"/>
        </w:rPr>
        <w:t xml:space="preserve"> </w:t>
      </w:r>
      <w:r>
        <w:rPr>
          <w:rFonts w:ascii="華康行楷體W5(P)" w:hAnsi="華康行楷體W5(P)" w:eastAsia="華康行楷體W5(P)"/>
          <w:color w:val="00B050"/>
          <w:sz w:val="56"/>
          <w:szCs w:val="56"/>
        </w:rPr>
        <w:t xml:space="preserve"> </w:t>
      </w:r>
      <w:r>
        <w:rPr>
          <w:rFonts w:eastAsia="標楷體" w:cs="標楷體" w:ascii="標楷體" w:hAnsi="標楷體"/>
          <w:b/>
          <w:color w:val="00B050"/>
          <w:sz w:val="36"/>
          <w:szCs w:val="36"/>
          <w:u w:val="single"/>
        </w:rPr>
        <w:t>114</w:t>
      </w:r>
      <w:r>
        <w:rPr>
          <w:rFonts w:ascii="標楷體" w:hAnsi="標楷體" w:cs="標楷體" w:eastAsia="標楷體"/>
          <w:b/>
          <w:color w:val="00B050"/>
          <w:sz w:val="36"/>
          <w:szCs w:val="36"/>
          <w:u w:val="single"/>
        </w:rPr>
        <w:t>年</w:t>
      </w:r>
      <w:r>
        <w:rPr>
          <w:rFonts w:eastAsia="標楷體" w:cs="細明體;MingLiU" w:ascii="標楷體" w:hAnsi="標楷體"/>
          <w:b/>
          <w:color w:val="00B050"/>
          <w:sz w:val="36"/>
          <w:szCs w:val="36"/>
          <w:u w:val="single"/>
        </w:rPr>
        <w:t>0</w:t>
      </w:r>
      <w:r>
        <w:rPr>
          <w:rFonts w:eastAsia="標楷體" w:cs="細明體;MingLiU" w:ascii="標楷體" w:hAnsi="標楷體"/>
          <w:b/>
          <w:color w:val="00B050"/>
          <w:sz w:val="36"/>
          <w:szCs w:val="36"/>
          <w:u w:val="single"/>
        </w:rPr>
        <w:t>4</w:t>
      </w:r>
      <w:r>
        <w:rPr>
          <w:rFonts w:ascii="標楷體" w:hAnsi="標楷體" w:cs="標楷體" w:eastAsia="標楷體"/>
          <w:b/>
          <w:color w:val="00B050"/>
          <w:sz w:val="36"/>
          <w:szCs w:val="36"/>
          <w:u w:val="single"/>
        </w:rPr>
        <w:t>月份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7030A0"/>
          <w:sz w:val="12"/>
          <w:szCs w:val="12"/>
          <w:u w:val="single"/>
        </w:rPr>
      </w:pPr>
      <w:r>
        <w:rPr>
          <w:rFonts w:eastAsia="細明體;MingLiU" w:cs="細明體;MingLiU" w:ascii="細明體;MingLiU" w:hAnsi="細明體;MingLiU"/>
          <w:color w:val="7030A0"/>
          <w:sz w:val="12"/>
          <w:szCs w:val="12"/>
          <w:u w:val="single"/>
        </w:rPr>
      </w:r>
    </w:p>
    <w:tbl>
      <w:tblPr>
        <w:tblW w:w="11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5"/>
        <w:gridCol w:w="1827"/>
        <w:gridCol w:w="505"/>
        <w:gridCol w:w="1621"/>
        <w:gridCol w:w="3992"/>
        <w:gridCol w:w="1750"/>
      </w:tblGrid>
      <w:tr>
        <w:trPr>
          <w:trHeight w:val="1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4" w:right="-9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4" w:right="-9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早上點心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令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季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節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供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應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鮮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水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果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7030A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中     餐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午點心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94" w:right="-9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94" w:right="-9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6"/>
                <w:szCs w:val="26"/>
              </w:rPr>
            </w:pPr>
            <w:r>
              <w:rPr>
                <w:rFonts w:eastAsia="華康儷特圓(P);微軟正黑體" w:cs="標楷體" w:ascii="華康儷特圓(P);微軟正黑體" w:hAnsi="華康儷特圓(P);微軟正黑體"/>
                <w:b/>
                <w:sz w:val="26"/>
                <w:szCs w:val="26"/>
              </w:rPr>
              <w:t>6-12</w:t>
            </w:r>
            <w:r>
              <w:rPr>
                <w:rFonts w:ascii="華康儷特圓(P);微軟正黑體" w:hAnsi="華康儷特圓(P);微軟正黑體" w:cs="標楷體" w:eastAsia="華康儷特圓(P);微軟正黑體"/>
                <w:b/>
                <w:sz w:val="26"/>
                <w:szCs w:val="26"/>
              </w:rPr>
              <w:t>個月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6"/>
                <w:szCs w:val="26"/>
              </w:rPr>
            </w:pPr>
            <w:r>
              <w:rPr>
                <w:rFonts w:eastAsia="華康儷特圓(P);微軟正黑體" w:cs="標楷體" w:ascii="華康儷特圓(P);微軟正黑體" w:hAnsi="華康儷特圓(P);微軟正黑體"/>
                <w:b/>
                <w:sz w:val="26"/>
                <w:szCs w:val="26"/>
              </w:rPr>
              <w:t>1-2</w:t>
            </w:r>
            <w:r>
              <w:rPr>
                <w:rFonts w:ascii="華康儷特圓(P);微軟正黑體" w:hAnsi="華康儷特圓(P);微軟正黑體" w:cs="標楷體" w:eastAsia="華康儷特圓(P);微軟正黑體"/>
                <w:b/>
                <w:sz w:val="26"/>
                <w:szCs w:val="26"/>
              </w:rPr>
              <w:t>歲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0B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0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0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泥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0BC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玉米蛋花麵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0B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麗菜肉絲炒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冬瓜蛤蜊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0BC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芹香肉末粥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0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0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0BC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蔬菜豆腐泥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0BC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菠菜肉粥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0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彩椒雞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醬燒土豆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菇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糙米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0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銀芽麵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0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4/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0B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四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0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723900" cy="602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0B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color w:val="FF0000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color w:val="FF0000"/>
                <w:sz w:val="28"/>
                <w:szCs w:val="28"/>
              </w:rPr>
              <w:t xml:space="preserve">~ </w:t>
            </w:r>
            <w:r>
              <w:rPr>
                <w:rFonts w:eastAsia="標楷體" w:cs="Century Gothic" w:ascii="Century Gothic" w:hAnsi="Century Gothic"/>
                <w:color w:val="FF0000"/>
                <w:sz w:val="28"/>
                <w:szCs w:val="28"/>
              </w:rPr>
              <w:t xml:space="preserve">Happy </w:t>
            </w:r>
            <w:r>
              <w:rPr>
                <w:rFonts w:cs="Arial" w:ascii="Century Gothic" w:hAnsi="Century Gothic"/>
                <w:color w:val="FF0000"/>
                <w:sz w:val="28"/>
                <w:szCs w:val="28"/>
              </w:rPr>
              <w:t>Children's Day</w:t>
            </w:r>
            <w:r>
              <w:rPr>
                <w:rFonts w:cs="Arial" w:ascii="Century Gothic" w:hAnsi="Century Gothic"/>
                <w:color w:val="FF0000"/>
                <w:sz w:val="28"/>
                <w:szCs w:val="28"/>
              </w:rPr>
              <w:t xml:space="preserve"> ~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兒童節、清明節連續假期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0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4/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0B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五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0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0BC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A8F6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A8F6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A8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蘿蔔椰菜泥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A8F6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玉米肉粥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A8F6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蔥爆豬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韭香黑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</w:p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豆皮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A8F6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蔬菜麵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A8F6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A8F6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A8F6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地瓜泥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A8F6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番茄湯麵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A8F6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麻醬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蔬菜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A8F6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雞肉粥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A8F6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A8F6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A8F6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高麗菜泥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A8F6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豆腐排骨粥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A8F6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燥鳥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玉米炒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鮮菇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A8F6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紫菜細麵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A8F6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A8F6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A8F6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紅蘿蔔玉米泥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A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木耳湯麵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A8F6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奶油雞肉青花燉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蛋花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A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香菇瘦肉粥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A8F6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A8F6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A8F6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芝麻米麩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A8F6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翡翠雞茸粥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A8F6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糖醋魚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菜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味噌豆腐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A8F6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青蔥肉麵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4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4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馬鈴薯泥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4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地瓜粥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4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瓜仔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醬燒豆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榨菜肉絲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4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肉末湯麵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4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4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麗菜豆腐泥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4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玉米麵線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4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肉絲烏龍湯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蔬菜排骨粥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4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4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藜麥泥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4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雞肉粥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4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蔥爆雞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塔香海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番茄蛋花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紫米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銀芽</w:t>
            </w: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湯麵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4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4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花地瓜泥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麵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4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肉羹湯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4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末粥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4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4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4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紅蘿蔔泥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4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滑蛋粥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4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煎豬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醬味豆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骨黃瓜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4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豚骨細麵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292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292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29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菠菜薯泥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29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香菇肉粥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292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肉燥油豆腐</w:t>
            </w: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>.</w:t>
            </w: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炒三絲</w:t>
            </w: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>.</w:t>
            </w: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青菜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薑絲蛤蜊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29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滑蛋麵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292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292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29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米泥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292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蕃茄湯麵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29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鮮蔬雞肉炒麵</w:t>
            </w: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>+</w:t>
            </w: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 xml:space="preserve">貢丸湯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292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吻魚粥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292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292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29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青花泥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292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什錦粥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29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紅燒獅子頭</w:t>
            </w: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>.</w:t>
            </w: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番茄炒蛋</w:t>
            </w: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>.</w:t>
            </w: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青菜</w:t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金針排骨湯</w:t>
            </w: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>.</w:t>
            </w: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燕麥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292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豚骨細麵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292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292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29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泥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292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菠菜麵線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292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鮮蔬豬肉咖哩飯</w:t>
            </w: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>+</w:t>
            </w: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莧菜小魚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292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雞肉粥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292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292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29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芝麻燕麥糊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292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雞蓉翡翠粥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29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香酥雞塊</w:t>
            </w: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>.</w:t>
            </w: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毛豆炒豆雞</w:t>
            </w: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>.</w:t>
            </w: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青菜</w:t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海帶味噌湯</w:t>
            </w: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>.</w:t>
            </w: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糙米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292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胡瓜湯麵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FD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FD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洋芋雞蛋泥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FD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銀魚粥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FD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爌肉</w:t>
            </w: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>.</w:t>
            </w: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芹香豆包</w:t>
            </w: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>.</w:t>
            </w: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青菜</w:t>
            </w: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>.</w:t>
            </w: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鮮筍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FD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什錦麵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FD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FD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麗菜豆腐泥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FD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芹香麵線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FD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奶油鮮蔬雞丁義大利麵</w:t>
            </w: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>+</w:t>
            </w: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紫菜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FD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瘦肉粥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FD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FD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泥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FD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木須粥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FD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蔥爆肉絲</w:t>
            </w: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>.</w:t>
            </w: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百頁豆腐</w:t>
            </w: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>.</w:t>
            </w: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青菜</w:t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貢丸湯</w:t>
            </w: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>.</w:t>
            </w: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藜麥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FD" w:val="clear"/>
            <w:vAlign w:val="center"/>
          </w:tcPr>
          <w:p>
            <w:pPr>
              <w:pStyle w:val="Normal"/>
              <w:ind w:right="-38" w:hanging="0"/>
              <w:rPr>
                <w:rFonts w:ascii="華康標楷體" w:hAnsi="華康標楷體" w:eastAsia="華康標楷體" w:cs="華康標楷體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高麗菜雞蛋麵</w:t>
            </w:r>
          </w:p>
        </w:tc>
      </w:tr>
    </w:tbl>
    <w:p>
      <w:pPr>
        <w:pStyle w:val="Normal"/>
        <w:ind w:left="199" w:hanging="60"/>
        <w:jc w:val="both"/>
        <w:rPr>
          <w:rFonts w:ascii="文鼎細圓;微軟正黑體" w:hAnsi="文鼎細圓;微軟正黑體" w:eastAsia="文鼎細圓;微軟正黑體" w:cs="標楷體"/>
          <w:sz w:val="12"/>
          <w:szCs w:val="12"/>
        </w:rPr>
      </w:pPr>
      <w:r>
        <w:rPr>
          <w:rFonts w:eastAsia="文鼎細圓;微軟正黑體" w:cs="標楷體" w:ascii="文鼎細圓;微軟正黑體" w:hAnsi="文鼎細圓;微軟正黑體"/>
          <w:sz w:val="12"/>
          <w:szCs w:val="12"/>
        </w:rPr>
      </w:r>
    </w:p>
    <w:p>
      <w:pPr>
        <w:pStyle w:val="Normal"/>
        <w:ind w:left="239" w:hanging="100"/>
        <w:jc w:val="both"/>
        <w:rPr>
          <w:rFonts w:ascii="文鼎細圓;微軟正黑體" w:hAnsi="文鼎細圓;微軟正黑體" w:eastAsia="文鼎細圓;微軟正黑體" w:cs="標楷體"/>
          <w:sz w:val="20"/>
          <w:szCs w:val="20"/>
        </w:rPr>
      </w:pPr>
      <w:r>
        <w:rPr>
          <w:rFonts w:ascii="文鼎細圓;微軟正黑體" w:hAnsi="文鼎細圓;微軟正黑體" w:cs="標楷體" w:eastAsia="文鼎細圓;微軟正黑體"/>
          <w:sz w:val="20"/>
          <w:szCs w:val="20"/>
        </w:rPr>
        <w:t xml:space="preserve">備註 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: 1.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針對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6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個月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-2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歲幼兒，設計適合嬰幼兒之餐點，若幼兒對某些食物過敏或不適合，請事先告知老師。</w:t>
      </w:r>
    </w:p>
    <w:p>
      <w:pPr>
        <w:pStyle w:val="Normal"/>
        <w:ind w:left="259" w:hanging="1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95645</wp:posOffset>
            </wp:positionH>
            <wp:positionV relativeFrom="paragraph">
              <wp:posOffset>69215</wp:posOffset>
            </wp:positionV>
            <wp:extent cx="1066800" cy="819150"/>
            <wp:effectExtent l="0" t="0" r="0" b="0"/>
            <wp:wrapTight wrapText="bothSides">
              <wp:wrapPolygon edited="0">
                <wp:start x="16591" y="0"/>
                <wp:lineTo x="13442" y="2973"/>
                <wp:lineTo x="13155" y="3532"/>
                <wp:lineTo x="12013" y="5957"/>
                <wp:lineTo x="2430" y="8560"/>
                <wp:lineTo x="2141" y="9494"/>
                <wp:lineTo x="1141" y="11914"/>
                <wp:lineTo x="1856" y="17871"/>
                <wp:lineTo x="284" y="20850"/>
                <wp:lineTo x="-139" y="21408"/>
                <wp:lineTo x="10724" y="21408"/>
                <wp:lineTo x="21600" y="21039"/>
                <wp:lineTo x="21600" y="20850"/>
                <wp:lineTo x="20167" y="17871"/>
                <wp:lineTo x="20309" y="11914"/>
                <wp:lineTo x="19448" y="10796"/>
                <wp:lineTo x="17592" y="8935"/>
                <wp:lineTo x="18306" y="8935"/>
                <wp:lineTo x="18734" y="7258"/>
                <wp:lineTo x="18020" y="3163"/>
                <wp:lineTo x="18163" y="927"/>
                <wp:lineTo x="17735" y="0"/>
                <wp:lineTo x="16591" y="0"/>
              </wp:wrapPolygon>
            </wp:wrapTight>
            <wp:docPr id="3" name="illust1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lust19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細圓;微軟正黑體" w:cs="文鼎細圓;微軟正黑體" w:ascii="文鼎細圓;微軟正黑體" w:hAnsi="文鼎細圓;微軟正黑體"/>
          <w:sz w:val="20"/>
          <w:szCs w:val="20"/>
        </w:rPr>
        <w:t xml:space="preserve">      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2.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會依嬰幼兒的年齡及咀嚼、吞嚥能力，以上述餐點為基底提供泥狀、糊狀、顆粒狀之餐點。</w:t>
      </w:r>
    </w:p>
    <w:p>
      <w:pPr>
        <w:pStyle w:val="Normal"/>
        <w:ind w:left="259" w:hanging="120"/>
        <w:jc w:val="both"/>
        <w:rPr>
          <w:rFonts w:ascii="文鼎細圓;微軟正黑體" w:hAnsi="文鼎細圓;微軟正黑體" w:eastAsia="文鼎細圓;微軟正黑體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93335</wp:posOffset>
            </wp:positionH>
            <wp:positionV relativeFrom="paragraph">
              <wp:posOffset>208915</wp:posOffset>
            </wp:positionV>
            <wp:extent cx="510540" cy="481965"/>
            <wp:effectExtent l="0" t="0" r="0" b="0"/>
            <wp:wrapNone/>
            <wp:docPr id="4" name="MC900296125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900296125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細圓;微軟正黑體" w:cs="文鼎細圓;微軟正黑體" w:ascii="文鼎細圓;微軟正黑體" w:hAnsi="文鼎細圓;微軟正黑體"/>
          <w:sz w:val="20"/>
          <w:szCs w:val="20"/>
        </w:rPr>
        <w:t xml:space="preserve">      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3.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餐點烹調由具備丙級廚師資格的廚房媽媽精心烹調，衛生可口。</w:t>
      </w:r>
    </w:p>
    <w:p>
      <w:pPr>
        <w:pStyle w:val="Normal"/>
        <w:ind w:left="239" w:hanging="100"/>
        <w:jc w:val="both"/>
        <w:rPr>
          <w:rFonts w:ascii="文鼎細圓;微軟正黑體" w:hAnsi="文鼎細圓;微軟正黑體" w:eastAsia="文鼎細圓;微軟正黑體"/>
          <w:sz w:val="20"/>
          <w:szCs w:val="20"/>
        </w:rPr>
      </w:pPr>
      <w:r>
        <w:rPr>
          <w:rFonts w:eastAsia="文鼎細圓;微軟正黑體" w:cs="文鼎細圓;微軟正黑體" w:ascii="文鼎細圓;微軟正黑體" w:hAnsi="文鼎細圓;微軟正黑體"/>
          <w:sz w:val="20"/>
          <w:szCs w:val="20"/>
        </w:rPr>
        <w:t xml:space="preserve">      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4.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內容將視幼兒接受情況及季節蔬果隨機調整。</w:t>
      </w:r>
    </w:p>
    <w:p>
      <w:pPr>
        <w:pStyle w:val="Normal"/>
        <w:ind w:left="239" w:hanging="100"/>
        <w:jc w:val="both"/>
        <w:rPr>
          <w:rFonts w:ascii="文鼎細圓;微軟正黑體" w:hAnsi="文鼎細圓;微軟正黑體" w:eastAsia="文鼎細圓;微軟正黑體"/>
          <w:sz w:val="20"/>
          <w:szCs w:val="20"/>
        </w:rPr>
      </w:pPr>
      <w:r>
        <w:rPr>
          <w:rFonts w:eastAsia="文鼎細圓;微軟正黑體" w:cs="文鼎細圓;微軟正黑體" w:ascii="文鼎細圓;微軟正黑體" w:hAnsi="文鼎細圓;微軟正黑體"/>
          <w:sz w:val="20"/>
          <w:szCs w:val="20"/>
        </w:rPr>
        <w:t xml:space="preserve">      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5.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本園使用國產豬肉為食材。</w:t>
      </w:r>
    </w:p>
    <w:sectPr>
      <w:type w:val="nextPage"/>
      <w:pgSz w:w="11906" w:h="16838"/>
      <w:pgMar w:left="392" w:right="386" w:gutter="0" w:header="0" w:top="327" w:footer="0" w:bottom="336"/>
      <w:pgNumType w:start="11"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儷特圓(P)">
    <w:altName w:val="微軟正黑體"/>
    <w:charset w:val="88"/>
    <w:family w:val="auto"/>
    <w:pitch w:val="default"/>
  </w:font>
  <w:font w:name="華康標楷體">
    <w:charset w:val="88"/>
    <w:family w:val="script"/>
    <w:pitch w:val="default"/>
  </w:font>
  <w:font w:name="Century Gothic">
    <w:charset w:val="00"/>
    <w:family w:val="swiss"/>
    <w:pitch w:val="variable"/>
  </w:font>
  <w:font w:name="文鼎細圓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28:00Z</dcterms:created>
  <dc:creator>user</dc:creator>
  <dc:description/>
  <cp:keywords/>
  <dc:language>en-US</dc:language>
  <cp:lastModifiedBy>admin</cp:lastModifiedBy>
  <cp:lastPrinted>2025-02-18T11:52:00Z</cp:lastPrinted>
  <dcterms:modified xsi:type="dcterms:W3CDTF">2025-03-24T10:30:00Z</dcterms:modified>
  <cp:revision>3</cp:revision>
  <dc:subject/>
  <dc:title>週</dc:title>
</cp:coreProperties>
</file>