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陳淑珍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24/09/30-2024/10/04               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社區環境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玩球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唸出注音「ㄌ」和「ㄡ」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練習描摹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「ㄌ」和「ㄡ」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和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摹注音符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偶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與奇數的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：排隊報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2"/>
              </w:rPr>
              <w:t>I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</w:rPr>
              <w:t>Insi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照顧小寵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扮演活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建立正確照顧寵物的觀念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彩虹石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虹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sson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an apple,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mango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anana,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ineapple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: What are you eating?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am eating __ 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: 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a banana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k an apple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bite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it in the refrigerato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水手之歌</w:t>
            </w:r>
          </w:p>
          <w:p>
            <w:pPr>
              <w:pStyle w:val="TextBody"/>
              <w:spacing w:lineRule="atLeast" w:line="0"/>
              <w:ind w:left="-8" w:hanging="81"/>
              <w:rPr>
                <w:rFonts w:ascii="標楷體" w:hAnsi="標楷體" w:eastAsia="標楷體" w:cs="CIDFont+F2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＊兒歌</w:t>
            </w:r>
            <w:r>
              <w:rPr>
                <w:rFonts w:eastAsia="標楷體" w:cs="CIDFont+F2;Arial Unicode MS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水手之歌</w:t>
            </w:r>
          </w:p>
          <w:p>
            <w:pPr>
              <w:pStyle w:val="TextBody"/>
              <w:spacing w:lineRule="atLeast" w:line="0"/>
              <w:ind w:left="155" w:hanging="246"/>
              <w:rPr>
                <w:rFonts w:ascii="標楷體" w:hAnsi="標楷體" w:eastAsia="標楷體" w:cs="CIDFont+F2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＊利用划船訓練雙側協調</w:t>
            </w:r>
          </w:p>
          <w:p>
            <w:pPr>
              <w:pStyle w:val="TextBody"/>
              <w:spacing w:lineRule="atLeast" w:line="0"/>
              <w:ind w:left="155" w:hanging="246"/>
              <w:rPr>
                <w:rFonts w:ascii="標楷體" w:hAnsi="標楷體" w:eastAsia="標楷體" w:cs="CIDFont+F2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＊音樂律動感應</w:t>
            </w:r>
            <w:r>
              <w:rPr>
                <w:rFonts w:eastAsia="標楷體" w:cs="CIDFont+F2;Arial Unicode MS" w:ascii="標楷體" w:hAnsi="標楷體"/>
                <w:kern w:val="0"/>
                <w:sz w:val="22"/>
                <w:szCs w:val="22"/>
              </w:rPr>
              <w:t xml:space="preserve">AB </w:t>
            </w:r>
            <w:r>
              <w:rPr>
                <w:rFonts w:ascii="標楷體" w:hAnsi="標楷體" w:cs="CIDFont+F2;Arial Unicode MS" w:eastAsia="標楷體"/>
                <w:kern w:val="0"/>
                <w:sz w:val="22"/>
                <w:szCs w:val="22"/>
              </w:rPr>
              <w:t>曲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-pu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g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cnic,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,</w:t>
            </w:r>
          </w:p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cker,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dd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pp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sson 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c &amp;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ence &amp;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 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細明體;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bble Dancing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x little duck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哼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著舞動肢體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31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Man’s Best Friend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創作：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延伸變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滑鼠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滑鼠的用處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與使用方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方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偶數與奇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樓大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一數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愛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各項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寵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寵物的意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照顧各種動物的方法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照顧小寵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類寵物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尊重生命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作品：寵物屋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利用色紙摺一隻小狗，並幫他畫上眼睛．鼻子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冰棒棍黏在圖畫紙蓋一個小屋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用彩色筆將冰棒棍畫顏色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黏上小狗，並在一旁畫一些圖畫豐富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pe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ifier,paddle,Pam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,pedal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ican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ircle the words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愛運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4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a banana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k an apple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bite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it in the refrigerator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身體動一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軟身動一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建立運動健康觀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念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ascii="Calibri" w:hAnsi="Calibri" w:eastAsia="新細明體;PMingLiU" w:cs="Calibri"/>
                <w:color w:val="FF3399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z w:val="22"/>
                <w:szCs w:val="22"/>
              </w:rPr>
              <w:t>I Am Jealous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忌妒的情緒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學習正當的方式 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表達忌妒的情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勇於讚美別人的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優點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358775</wp:posOffset>
            </wp:positionV>
            <wp:extent cx="6705600" cy="28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>【禮節】要別人笑，自己要先笑</w:t>
      </w:r>
      <w:r>
        <w:rPr>
          <w:rFonts w:ascii="Calibri" w:hAnsi="Calibri" w:cs="Calibri" w:eastAsia="Calibri"/>
          <w:b/>
          <w:bCs/>
          <w:color w:val="0000FF"/>
          <w:szCs w:val="27"/>
        </w:rPr>
        <w:t xml:space="preserve">   </w:t>
      </w:r>
      <w:r>
        <w:rPr>
          <w:rFonts w:ascii="Calibri" w:hAnsi="Calibri" w:cs="Calibri" w:eastAsia="標楷體"/>
          <w:b/>
          <w:bCs/>
          <w:color w:val="0000FF"/>
          <w:szCs w:val="27"/>
        </w:rPr>
        <w:t>　　</w:t>
      </w:r>
      <w:r>
        <w:rPr>
          <w:rFonts w:ascii="Calibri" w:hAnsi="Calibri" w:cs="Calibri" w:eastAsia="Calibri"/>
          <w:b/>
          <w:bCs/>
          <w:color w:val="0000FF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 w:val="28"/>
          <w:szCs w:val="36"/>
        </w:rPr>
        <w:t>Brush your teeth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1:00Z</dcterms:created>
  <dc:creator>user</dc:creator>
  <dc:description/>
  <cp:keywords/>
  <dc:language>en-US</dc:language>
  <cp:lastModifiedBy>admin</cp:lastModifiedBy>
  <cp:lastPrinted>2024-09-02T08:52:00Z</cp:lastPrinted>
  <dcterms:modified xsi:type="dcterms:W3CDTF">2024-09-30T02:35:00Z</dcterms:modified>
  <cp:revision>3</cp:revision>
  <dc:subject/>
  <dc:title>派約里亞</dc:title>
</cp:coreProperties>
</file>