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 xml:space="preserve">陳淑珍 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4/9/16~2024/9/20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90"/>
                <w:szCs w:val="90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90"/>
                <w:szCs w:val="90"/>
              </w:rPr>
              <w:t>中秋節放假一天</w:t>
            </w:r>
            <w:r>
              <w:rPr>
                <w:rFonts w:ascii="標楷體" w:hAnsi="標楷體" w:cs="Calibri" w:eastAsia="標楷體"/>
                <w:b/>
                <w:color w:val="FF0000"/>
                <w:kern w:val="0"/>
                <w:sz w:val="90"/>
                <w:szCs w:val="90"/>
              </w:rPr>
              <w:drawing>
                <wp:inline distT="0" distB="0" distL="0" distR="0">
                  <wp:extent cx="998220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芒果</w:t>
            </w: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草莓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並唸出注音「ㄊ」和「ㄟ」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練習描摹「ㄊ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和「ㄟ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朗讀兒歌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E36C0A"/>
                <w:kern w:val="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  <w:sz w:val="22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新細明體;PMingLiU" w:cs="Arial" w:ascii="新細明體;PMingLiU" w:hAnsi="新細明體;PMingLiU"/>
                <w:color w:val="000000"/>
                <w:sz w:val="22"/>
                <w:szCs w:val="22"/>
              </w:rPr>
              <w:t>G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健康的身體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活動：食物分類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建立營養飲食觀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念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勇於參與活動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展現自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小輪胎遊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小輪胎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手眼協調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GulimChe" w:cs="Calibri"/>
                <w:color w:val="FF000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GulimChe" w:cs="Calibri"/>
                <w:color w:val="FF000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3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ys of the Week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: Monday, Tuesday, Wednesday, Thursday, Friday, Saturday, Sunday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: What day is today? Today is __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R: all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水手之歌</w:t>
            </w:r>
          </w:p>
          <w:p>
            <w:pPr>
              <w:pStyle w:val="33"/>
              <w:ind w:left="160" w:hanging="16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兒歌『水手之歌』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創編語詞和律動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分組道具扮演並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音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iew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, te, ti, to, 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, de, di, do, du ba, be, bi, bo, bu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 xml:space="preserve">L.3 </w:t>
            </w:r>
            <w:r>
              <w:rPr>
                <w:rFonts w:cs="Calibri" w:ascii="Calibri" w:hAnsi="Calibri"/>
                <w:b/>
                <w:color w:val="E36C0A"/>
                <w:spacing w:val="-10"/>
                <w:sz w:val="22"/>
                <w:szCs w:val="22"/>
              </w:rPr>
              <w:t>Days of the Week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&amp; Sentence &amp; TPR Review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stening Exercise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GulimChe" w:cs="Calibri"/>
                <w:color w:val="FF000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GulimChe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usic and Body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ovemen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ide/ Outside Sound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指甲長了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保持指甲的整潔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專注唸讀課文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聆聽課文解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指」 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查月曆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建立月份和日期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依指令找到日期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課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健康的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知道健康的飲食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GulimChe" w:cs="Calibri"/>
                <w:color w:val="FF000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健康的身體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分類各食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辨別健康的食物</w:t>
            </w:r>
          </w:p>
          <w:p>
            <w:pPr>
              <w:pStyle w:val="33"/>
              <w:spacing w:lineRule="atLeast" w:line="0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養成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ind w:left="264" w:hanging="264"/>
              <w:rPr>
                <w:rFonts w:ascii="標楷體" w:hAnsi="標楷體" w:eastAsia="標楷體"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作品： 好吃的水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材料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色紙、水彩、圖畫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在圖畫紙上先畫好盤子與水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利用撕貼的方式將水果黏上顏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再用水彩點綴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小肌肉動作訓練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專注力的培養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iew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, te, ti, to, 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, de, di, do, du ba, be, bi, bo, bu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raw a lin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健康的身體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健康的身體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故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蔬菜逃家了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聆聽故事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從中學習不浪費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食物的觀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ascii="Calibri" w:hAnsi="Calibri" w:eastAsia="新細明體;PMingLiU" w:cs="Calibri"/>
                <w:color w:val="FF3399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FF3399"/>
                <w:sz w:val="22"/>
                <w:szCs w:val="22"/>
              </w:rPr>
              <w:t>I Am Afraid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害怕的情緒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表達及面對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害怕的情緒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當他人害怕時能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給予安撫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88925</wp:posOffset>
            </wp:positionV>
            <wp:extent cx="6705600" cy="288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2"/>
          <w:szCs w:val="22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 w:val="22"/>
          <w:szCs w:val="22"/>
        </w:rPr>
        <w:t xml:space="preserve">【感恩】要感恩幫助我們的人，也要感恩接受我們幫助的人  </w:t>
      </w:r>
      <w:r>
        <w:rPr>
          <w:rFonts w:eastAsia="標楷體" w:cs="Calibri" w:ascii="Calibri" w:hAnsi="Calibri"/>
          <w:b/>
          <w:bCs/>
          <w:color w:val="0000FF"/>
          <w:sz w:val="22"/>
          <w:szCs w:val="22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2"/>
          <w:szCs w:val="22"/>
        </w:rPr>
        <w:t>：</w:t>
      </w:r>
      <w:r>
        <w:rPr>
          <w:rFonts w:cs="Calibri" w:ascii="Calibri" w:hAnsi="Calibri"/>
          <w:b/>
          <w:color w:val="7030A0"/>
          <w:sz w:val="22"/>
          <w:szCs w:val="22"/>
        </w:rPr>
        <w:t>Hold up something silver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4:00Z</dcterms:created>
  <dc:creator>user</dc:creator>
  <dc:description/>
  <cp:keywords/>
  <dc:language>en-US</dc:language>
  <cp:lastModifiedBy>admin</cp:lastModifiedBy>
  <cp:lastPrinted>2012-08-10T12:45:00Z</cp:lastPrinted>
  <dcterms:modified xsi:type="dcterms:W3CDTF">2024-09-13T09:46:00Z</dcterms:modified>
  <cp:revision>3</cp:revision>
  <dc:subject/>
  <dc:title>派約里亞</dc:title>
</cp:coreProperties>
</file>