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;MT Extra" w:hAnsi="Elegant;MT Extra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;MT Extra" w:hAnsi="Elegant;MT Extra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Uni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陳淑珍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)                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5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0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13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~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0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4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New Gulim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496B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8496B0"/>
                <w:kern w:val="0"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複習ㄅ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ㄕ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找找注音在哪裡 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注音配對遊戲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唸讀教過的注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複習十以內的加   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熟悉數字與數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概念融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手指比比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FFCC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Y</w:t>
            </w:r>
            <w:r>
              <w:rPr>
                <w:rFonts w:ascii="Calibri" w:hAnsi="Calibri" w:cs="Calibri" w:eastAsia="標楷體"/>
                <w:b/>
                <w:color w:val="E36C0A"/>
                <w:szCs w:val="22"/>
              </w:rPr>
              <w:t>、</w:t>
            </w: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Z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Y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Z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描寫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Y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Z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發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Y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Z</w:t>
            </w:r>
          </w:p>
          <w:p>
            <w:pPr>
              <w:pStyle w:val="TextBody"/>
              <w:spacing w:lineRule="atLeast" w:line="0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Y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oyo</w:t>
            </w:r>
            <w:r>
              <w:rPr>
                <w:rFonts w:ascii="Calibri" w:hAnsi="Calibri" w:cs="Calibri" w:eastAsia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zipp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新年吉祥話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新年有關的吉祥話</w:t>
            </w:r>
          </w:p>
          <w:p>
            <w:pPr>
              <w:pStyle w:val="33"/>
              <w:spacing w:lineRule="atLeast" w:line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水對植物的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重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專注於課程活動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4"/>
                <w:lang w:val="en-US"/>
              </w:rPr>
              <w:t>＊新年律動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運貨小達人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彈力球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呼拉圈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強核心能力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訓練身你控制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力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9CC2E5"/>
                <w:kern w:val="0"/>
                <w:sz w:val="22"/>
                <w:szCs w:val="22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 box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est muscia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勇於展現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隨音樂舞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肢體並哼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L12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,fe,fi,fo,fu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,ve,vi,vo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,je,ji,jo,ju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9CC2E5"/>
                <w:spacing w:val="-16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9CC2E5"/>
                <w:spacing w:val="-16"/>
                <w:kern w:val="0"/>
                <w:sz w:val="22"/>
                <w:szCs w:val="22"/>
              </w:rPr>
              <w:t>音樂花園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聽辨音樂中的「布榖」音訊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聽辨樂器音色並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模仿演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以手搖鈴和三角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鐵配合音樂演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12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,fe,fi,fo,fu, va,ve,vi,vo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,je,ji,jo,ju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Student Book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7-8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New Gulim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New Gulim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New Gulim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Review lesson 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oc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:all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PR:all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Castles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以教具組裝建築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組裝及拆解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出心目中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城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 xml:space="preserve">＊順序邏輯概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過新年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複習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pacing w:val="-20"/>
                <w:sz w:val="22"/>
                <w:szCs w:val="22"/>
              </w:rPr>
              <w:t>認識中國新年節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pacing w:val="-1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唸讀課文並找出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國字「年」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複習教過的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複習十位數進位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法運算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複習數字與數量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連結</w:t>
            </w:r>
          </w:p>
          <w:p>
            <w:pPr>
              <w:pStyle w:val="2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2"/>
                <w:szCs w:val="22"/>
              </w:rPr>
              <w:t>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神秘的海洋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深海動物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海綿、圓球光背蟹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華康綜藝體;微軟正黑體" w:hAnsi="華康綜藝體;微軟正黑體" w:eastAsia="華康綜藝體;微軟正黑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觀察動物特徵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增進表達能力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538135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538135"/>
                <w:kern w:val="0"/>
                <w:sz w:val="22"/>
                <w:szCs w:val="22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New Gulim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神秘的海洋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海洋環境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深海動物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琵琶魚、烏賊、陽遂足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專注於課程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eastAsia="zh-TW"/>
              </w:rPr>
              <w:t>新年好</w:t>
            </w:r>
          </w:p>
          <w:p>
            <w:pPr>
              <w:pStyle w:val="Header"/>
              <w:rPr/>
            </w:pPr>
            <w:r>
              <w:rPr>
                <w:rFonts w:ascii="標楷體" w:hAnsi="標楷體" w:cs="Arial" w:eastAsia="標楷體"/>
                <w:sz w:val="22"/>
                <w:szCs w:val="24"/>
              </w:rPr>
              <w:t>＊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eastAsia="zh-TW"/>
              </w:rPr>
              <w:t>繪本欣賞</w:t>
            </w:r>
            <w:r>
              <w:rPr>
                <w:rFonts w:eastAsia="標楷體" w:cs="新細明體;PMingLiU" w:ascii="標楷體" w:hAnsi="標楷體"/>
                <w:sz w:val="22"/>
                <w:szCs w:val="24"/>
                <w:lang w:eastAsia="zh-TW"/>
              </w:rPr>
              <w:t>-</w:t>
            </w:r>
          </w:p>
          <w:p>
            <w:pPr>
              <w:pStyle w:val="Header"/>
              <w:rPr>
                <w:rFonts w:ascii="標楷體" w:hAnsi="標楷體" w:eastAsia="標楷體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eastAsia="zh-TW"/>
              </w:rPr>
              <w:t>歡樂過新年</w:t>
            </w:r>
          </w:p>
          <w:p>
            <w:pPr>
              <w:pStyle w:val="Header"/>
              <w:ind w:left="222" w:hanging="222"/>
              <w:rPr>
                <w:rFonts w:ascii="標楷體" w:hAnsi="標楷體" w:eastAsia="標楷體" w:cs="新細明體;PMingLiU"/>
                <w:sz w:val="22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4"/>
              </w:rPr>
              <w:t>＊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介紹過年的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eastAsia="zh-TW"/>
              </w:rPr>
              <w:t>應景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食物</w:t>
            </w:r>
          </w:p>
          <w:p>
            <w:pPr>
              <w:pStyle w:val="Header"/>
              <w:rPr>
                <w:rFonts w:ascii="標楷體" w:hAnsi="標楷體" w:eastAsia="標楷體" w:cs="新細明體;PMingLiU"/>
                <w:sz w:val="22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4"/>
                <w:lang w:eastAsia="zh-TW"/>
              </w:rPr>
              <w:t>＊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與吉祥話做結合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4"/>
                <w:lang w:val="en-US"/>
              </w:rPr>
              <w:t>＊新年律動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53813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538135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作品：新年小蛇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將紅黃色紙剪成細長條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按照虛線貼上紙條後貼上頭、尾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點綴背景</w:t>
            </w:r>
          </w:p>
          <w:p>
            <w:pPr>
              <w:pStyle w:val="33"/>
              <w:ind w:left="418" w:hanging="418"/>
              <w:rPr>
                <w:rFonts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1115</wp:posOffset>
                  </wp:positionV>
                  <wp:extent cx="829945" cy="1363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Review lesson 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oc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:a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PR:all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神秘的海洋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深海環境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和動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記憶紙牌遊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保護生態和生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引導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New Gulim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538135"/>
                <w:kern w:val="0"/>
                <w:sz w:val="22"/>
                <w:szCs w:val="22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Review lesson 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oc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:a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PR:all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大自然的聲音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觀看大自然的影片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聆聽欣賞大自然的聲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專注於課程活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0" w:right="-70" w:firstLine="200"/>
              <w:rPr>
                <w:rFonts w:ascii="Calibri" w:hAnsi="Calibri" w:eastAsia="新細明體;PMingLiU" w:cs="Calibri"/>
                <w:color w:val="FF3399"/>
                <w:spacing w:val="-1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FF3399"/>
                <w:spacing w:val="-10"/>
                <w:sz w:val="22"/>
                <w:szCs w:val="22"/>
              </w:rPr>
              <w:t>Working Together</w:t>
            </w:r>
          </w:p>
          <w:p>
            <w:pPr>
              <w:pStyle w:val="33"/>
              <w:spacing w:lineRule="atLeast" w:line="0"/>
              <w:ind w:left="460" w:right="-70" w:hanging="460"/>
              <w:rPr>
                <w:rFonts w:ascii="Calibri" w:hAnsi="Calibri" w:eastAsia="新細明體;PMingLiU" w:cs="Calibri"/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33"/>
              <w:spacing w:lineRule="atLeast" w:line="0"/>
              <w:ind w:left="460" w:right="-70" w:hanging="460"/>
              <w:rPr>
                <w:rFonts w:cs="Calibri"/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-10"/>
                <w:sz w:val="22"/>
                <w:szCs w:val="22"/>
              </w:rPr>
              <w:t>＊團隊合作的精神</w:t>
            </w:r>
          </w:p>
          <w:p>
            <w:pPr>
              <w:pStyle w:val="33"/>
              <w:spacing w:lineRule="atLeast" w:line="0"/>
              <w:ind w:left="460" w:right="-70" w:hanging="460"/>
              <w:rPr>
                <w:rFonts w:cs="Calibri"/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-10"/>
                <w:sz w:val="22"/>
                <w:szCs w:val="22"/>
              </w:rPr>
              <w:t>＊了解團隊合作的重要性</w:t>
            </w:r>
          </w:p>
          <w:p>
            <w:pPr>
              <w:pStyle w:val="33"/>
              <w:spacing w:lineRule="atLeast" w:line="0"/>
              <w:ind w:left="460" w:right="-70" w:hanging="460"/>
              <w:rPr>
                <w:rFonts w:cs="Calibri"/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FF6600"/>
          <w:szCs w:val="27"/>
        </w:rPr>
        <w:t xml:space="preserve">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19075</wp:posOffset>
            </wp:positionV>
            <wp:extent cx="6705600" cy="288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【歡喜】時常面帶笑容     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Happy Lunar New Year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altName w:val="MT Extra"/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綜藝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39:00Z</dcterms:created>
  <dc:creator>user</dc:creator>
  <dc:description/>
  <cp:keywords/>
  <dc:language>en-US</dc:language>
  <cp:lastModifiedBy>user</cp:lastModifiedBy>
  <cp:lastPrinted>2022-10-28T15:44:00Z</cp:lastPrinted>
  <dcterms:modified xsi:type="dcterms:W3CDTF">2025-01-12T16:39:00Z</dcterms:modified>
  <cp:revision>2</cp:revision>
  <dc:subject/>
  <dc:title>派約里亞</dc:title>
</cp:coreProperties>
</file>