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1/13~1/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24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Malgun Gothic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十二生肖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過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的傳說故事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的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3+4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+ 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5+6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+ 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舞龍舞獅面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圖案著色活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+2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+ 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的生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回憶十二生肖故事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了解自己的生肖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能說出生肖名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新年快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欣賞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陳揚『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樂中國節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兒歌『過新年真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鬧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認識《小京鈸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7+8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+ 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9+10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+ al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滑步車與投籃遊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操控滑步車到指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置並通過投籃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打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新年數來寶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新年的熱鬧氛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節奏一起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水上之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辨別快和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和反應能力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課本活動引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吉祥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新年應景物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說出新年吉祥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勇於展現口語表達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能力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舞龍舞獅面具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色紙黏貼在面具周圍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眼協調練習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恭喜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感受聖誕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節氛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唱跳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舞龍舞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看舞龍舞獅相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參與扮演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感受熱鬧氣氛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春聯壓印畫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＊在刻好新年圖案的卡片放在紅色底紙上並用水彩塗在上面顯現春聯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感受春節布置的氛圍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學習欣賞他人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5240</wp:posOffset>
                  </wp:positionV>
                  <wp:extent cx="1192530" cy="1002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壓歲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專注聆聽故事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壓歲錢的意義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學習拿紅包的力禮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小輪子、輪帶、</w:t>
            </w: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小輪子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蛇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我知道快和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肢體活動及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律動了解快和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和反應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迴力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禮節篇、仁愛篇、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惜福篇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恭喜歌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新年數來寶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05105</wp:posOffset>
            </wp:positionV>
            <wp:extent cx="6705600" cy="267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複習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禮節篇、仁愛篇、惜福篇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  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Happy Lunar New Year</w:t>
      </w:r>
      <w:r>
        <w:rPr>
          <w:b/>
          <w:sz w:val="30"/>
          <w:szCs w:val="3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34:00Z</dcterms:created>
  <dc:creator>Winiori</dc:creator>
  <dc:description/>
  <cp:keywords/>
  <dc:language>en-US</dc:language>
  <cp:lastModifiedBy>admin</cp:lastModifiedBy>
  <cp:lastPrinted>2025-01-13T16:19:00Z</cp:lastPrinted>
  <dcterms:modified xsi:type="dcterms:W3CDTF">2025-01-13T11:03:00Z</dcterms:modified>
  <cp:revision>5</cp:revision>
  <dc:subject/>
  <dc:title>派約里亞</dc:title>
</cp:coreProperties>
</file>