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30~10/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媽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媽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愛與陪伴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學習表達感謝媽咪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聆聽故事的規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randpa, grandma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Love You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grandpa, grandma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, gift, juice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相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pacing w:val="-1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grandpa, grandma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Love You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&amp;Body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ement: Ribbon Dance</w:t>
            </w: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的家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指出照片中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員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說出家人稱呼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表達能力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胖胖 你好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『海頓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驚愕交響曲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歌『小河馬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he More We 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et Togeth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More We 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et Together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石直線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雙腳行進在彩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踏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平衡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F0"/>
                <w:sz w:val="22"/>
                <w:szCs w:val="22"/>
              </w:rPr>
              <w:t>當你的小孩真好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感受節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奏變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享受與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儕唱跳的快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顏色變變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黃藍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＊增進觀察力及口說能力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：透過玻璃紙觀察環境及物品顏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兄弟姊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家庭成員的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說說家人的特徵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口語能力之提升</w:t>
            </w:r>
          </w:p>
          <w:p>
            <w:pPr>
              <w:pStyle w:val="Normal"/>
              <w:rPr>
                <w:rFonts w:ascii="標楷體" w:hAnsi="標楷體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製作相框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遊戲本中的圖案著色並貼上照片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相框的功能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媽媽的話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想想媽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的提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爸爸和媽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家庭成員的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說說家人的特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口語能力之提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國旗風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剪開的方形紙角往中心點固定並貼上國旗上的太陽標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了解國慶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3180</wp:posOffset>
                  </wp:positionV>
                  <wp:extent cx="1014730" cy="1180465"/>
                  <wp:effectExtent l="0" t="0" r="0" b="0"/>
                  <wp:wrapNone/>
                  <wp:docPr id="2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15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感謝家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家人的重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表達對家人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謝謝你、我愛你之表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 xml:space="preserve">H </w:t>
            </w: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和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和輪子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H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和輪子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創作魚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顏色王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色、黃色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藍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及口說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將物品依相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顏色分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禮節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每天要整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齊清潔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觀察自己的穿著並練習整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媽媽的話</w:t>
            </w:r>
          </w:p>
          <w:p>
            <w:pPr>
              <w:pStyle w:val="Heading1"/>
              <w:shd w:fill="FFFFFF" w:val="clear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F0"/>
                <w:sz w:val="22"/>
                <w:szCs w:val="22"/>
              </w:rPr>
              <w:t>當你的小孩真好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禮節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每天要整齊清潔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I love my mommy.</w:t>
      </w:r>
      <w:r>
        <w:rPr>
          <w:rFonts w:eastAsia="細明體;MingLiU"/>
          <w:b/>
          <w:bCs/>
          <w:sz w:val="30"/>
          <w:szCs w:val="30"/>
        </w:rPr>
        <w:t xml:space="preserve"> 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1:00Z</dcterms:created>
  <dc:creator>Winiori</dc:creator>
  <dc:description/>
  <dc:language>en-US</dc:language>
  <cp:lastModifiedBy>user</cp:lastModifiedBy>
  <cp:lastPrinted>2023-04-21T15:20:00Z</cp:lastPrinted>
  <dcterms:modified xsi:type="dcterms:W3CDTF">2024-09-24T17:51:00Z</dcterms:modified>
  <cp:revision>2</cp:revision>
  <dc:subject/>
  <dc:title>派約里亞</dc:title>
</cp:coreProperties>
</file>