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23~9/27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鱷魚怕怕牙醫怕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觀察角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情緒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了解並表達自己的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心情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聆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andpa,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You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ndpa , juice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 ,gif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表情娃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70C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andpa,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You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  <w:r>
              <w:rPr>
                <w:rFonts w:eastAsia="新細明體;PMingLiU" w:cs="Calibri" w:ascii="標楷體" w:hAnsi="標楷體"/>
                <w:bCs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知道各種情緒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觀察圖片說出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情緒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觀察力及語言表達能力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胖胖 你好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繪本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欣賞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『海頓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驚愕交響曲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樂段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et Togeth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投籃高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投擲動作及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手眼協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以手握球並將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進籃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如果開心你就跟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我拍拍手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聆聽歌曲感受節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奏變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能指展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不同情緒的表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顏色魔術師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辨別顏色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、黃、藍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：完成數學課本之引導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專注於活動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開心和難過的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開心和難過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適度表達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我好開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表情娃娃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表情圖片的情緒並將其著色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各種情緒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如果開心你就跟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我拍拍手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抒發情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情緒變變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表情紙盤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五官名稱及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活動：引導觀察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片並將紙盤上的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官進行變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我好開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底紙上的臉進行著色並搓揉美術紙成圓球黏貼在頭髮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情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18745</wp:posOffset>
                  </wp:positionV>
                  <wp:extent cx="1127760" cy="1127760"/>
                  <wp:effectExtent l="0" t="0" r="0" b="0"/>
                  <wp:wrapNone/>
                  <wp:docPr id="2" name="i-activite-creative-manuelle-enfants-clown-cheveux-papier-crepon-collage-froisse-musculation-doigts-cirque-carnaval-mardi-gras-couleurs-motricite-fine-arts-visuels-maternelle-mslf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activite-creative-manuelle-enfants-clown-cheveux-papier-crepon-collage-froisse-musculation-doigts-cirque-carnaval-mardi-gras-couleurs-motricite-fine-arts-visuels-maternelle-mslf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生氣和害怕的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生氣和害怕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適度表達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我好生氣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怕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eastAsia="zh-TW"/>
              </w:rPr>
              <w:t>眼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和小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運用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輪子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出眼鏡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練習排隊領取與收拾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顏色找一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色、黃色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及口說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顏色物品在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哪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禮節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每天要整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齊清潔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觀察自己的穿著並練習整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如果開心你就跟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我拍拍手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情緒歌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44475</wp:posOffset>
            </wp:positionV>
            <wp:extent cx="6705600" cy="267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禮節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每天要整齊清潔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Point to your e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ye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11:00Z</dcterms:created>
  <dc:creator>Winiori</dc:creator>
  <dc:description/>
  <dc:language>en-US</dc:language>
  <cp:lastModifiedBy>user</cp:lastModifiedBy>
  <cp:lastPrinted>2023-04-21T15:20:00Z</cp:lastPrinted>
  <dcterms:modified xsi:type="dcterms:W3CDTF">2024-09-17T23:11:00Z</dcterms:modified>
  <cp:revision>2</cp:revision>
  <dc:subject/>
  <dc:title>派約里亞</dc:title>
</cp:coreProperties>
</file>