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4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9/16~9/20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92"/>
                <w:szCs w:val="9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92"/>
                <w:szCs w:val="92"/>
              </w:rPr>
              <w:t xml:space="preserve">中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92"/>
                <w:szCs w:val="9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92"/>
                <w:szCs w:val="9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92"/>
                <w:szCs w:val="92"/>
              </w:rPr>
              <w:t>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92"/>
                <w:szCs w:val="9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92"/>
                <w:szCs w:val="9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92"/>
                <w:szCs w:val="92"/>
              </w:rPr>
              <w:t>節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92"/>
                <w:szCs w:val="9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92"/>
                <w:szCs w:val="9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92"/>
                <w:szCs w:val="92"/>
              </w:rPr>
              <w:t>放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92"/>
                <w:szCs w:val="9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92"/>
                <w:szCs w:val="9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92"/>
                <w:szCs w:val="92"/>
              </w:rPr>
              <w:t>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92"/>
                <w:szCs w:val="9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92"/>
                <w:szCs w:val="9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92"/>
                <w:szCs w:val="92"/>
              </w:rPr>
              <w:t>一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92"/>
                <w:szCs w:val="9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92"/>
                <w:szCs w:val="9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92"/>
                <w:szCs w:val="92"/>
                <w:lang w:eastAsia="zh-TW"/>
              </w:rPr>
              <w:t>天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ascii="Calibri" w:hAnsi="Calibri" w:eastAsia="GulimChe;Arial Unicode MS" w:cs="Calibri"/>
                <w:b w:val="false"/>
                <w:b w:val="false"/>
                <w:color w:val="0070C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GulimChe;Arial Unicode MS" w:cs="Calibri" w:ascii="Calibri" w:hAnsi="Calibri"/>
                <w:b w:val="false"/>
                <w:color w:val="0070C0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334645</wp:posOffset>
                  </wp:positionV>
                  <wp:extent cx="1113155" cy="1113155"/>
                  <wp:effectExtent l="0" t="0" r="0" b="0"/>
                  <wp:wrapNone/>
                  <wp:docPr id="3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35" w:hanging="235"/>
              <w:jc w:val="both"/>
              <w:rPr>
                <w:rFonts w:ascii="Calibri" w:hAnsi="Calibri" w:eastAsia="GulimChe;Arial Unicode MS" w:cs="Calibri"/>
                <w:b w:val="false"/>
                <w:b w:val="false"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009242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口袋洋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情緒的不同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認識喜怒哀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聆聽故事的規矩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35" w:hanging="235"/>
              <w:jc w:val="both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rother, sister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my momm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ddy Be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rother, sister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 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my mommy and daddy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ddy B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臉部表情對對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</w:t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35" w:hanging="235"/>
              <w:jc w:val="both"/>
              <w:rPr>
                <w:rFonts w:ascii="Calibri" w:hAnsi="Calibri" w:eastAsia="GulimChe;Arial Unicode MS" w:cs="Calibri"/>
                <w:b w:val="false"/>
                <w:b w:val="false"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E36C0A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addy, mommy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TextBody"/>
              <w:spacing w:lineRule="exact" w:line="30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My daddy 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ddy Bea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 &amp; Body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vement: Dancing Bubble</w:t>
            </w:r>
            <w:r>
              <w:rPr>
                <w:rFonts w:eastAsia="新細明體;PMingLiU" w:cs="Calibri" w:ascii="標楷體" w:hAnsi="標楷體"/>
                <w:bCs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35" w:hanging="235"/>
              <w:jc w:val="both"/>
              <w:rPr>
                <w:rFonts w:ascii="標楷體" w:hAnsi="標楷體" w:eastAsia="新細明體;PMingLiU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標楷體"/>
                <w:bCs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月亮好吃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幼兒互動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音樂與律動的結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兒歌『月亮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daddy, mommy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  <w:p>
            <w:pPr>
              <w:pStyle w:val="33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b w:val="false"/>
                <w:color w:val="00206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</w:rPr>
              <w:t>I love my daddy Song</w:t>
            </w:r>
            <w:r>
              <w:rPr>
                <w:rFonts w:ascii="Calibri" w:hAnsi="Calibri" w:cs="Calibri"/>
                <w:b w:val="false"/>
                <w:color w:val="002060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b w:val="false"/>
                <w:color w:val="002060"/>
                <w:sz w:val="22"/>
                <w:szCs w:val="22"/>
              </w:rPr>
              <w:t>Teddy B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rother, sister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 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I love my mommy and daddy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eddy Bear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35" w:hanging="235"/>
              <w:jc w:val="both"/>
              <w:rPr>
                <w:rFonts w:ascii="Calibri" w:hAnsi="Calibri" w:eastAsia="GulimChe;Arial Unicode MS" w:cs="Calibri"/>
                <w:b w:val="false"/>
                <w:b w:val="false"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1BCF6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彩色方墊運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搬運及墊上跨走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在排列的方形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墊上向前行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35" w:hanging="235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顏色找一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紅、黃和藍色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觀察力及口說能力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顏色物品在</w:t>
            </w:r>
          </w:p>
          <w:p>
            <w:pPr>
              <w:pStyle w:val="33"/>
              <w:ind w:left="226" w:hanging="226"/>
              <w:rPr>
                <w:rFonts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     </w:t>
            </w:r>
            <w:r>
              <w:rPr>
                <w:rFonts w:cs="標楷體"/>
                <w:b w:val="false"/>
                <w:color w:val="002060"/>
                <w:sz w:val="22"/>
                <w:szCs w:val="22"/>
              </w:rPr>
              <w:t>哪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我的情緒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認識情緒喜怒哀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透過鏡子觀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己的表情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活動：表情模仿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臉部表情對對碰</w:t>
            </w:r>
          </w:p>
          <w:p>
            <w:pPr>
              <w:pStyle w:val="Normal"/>
              <w:snapToGrid w:val="false"/>
              <w:spacing w:lineRule="atLeast" w:line="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不同顏色進行圖案彩繪</w:t>
            </w:r>
          </w:p>
          <w:p>
            <w:pPr>
              <w:pStyle w:val="Normal"/>
              <w:snapToGrid w:val="false"/>
              <w:spacing w:lineRule="atLeast" w:line="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35" w:hanging="235"/>
              <w:jc w:val="both"/>
              <w:rPr>
                <w:rFonts w:ascii="Calibri" w:hAnsi="Calibri" w:eastAsia="GulimChe;Arial Unicode MS" w:cs="Calibri"/>
                <w:b w:val="false"/>
                <w:b w:val="false"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009242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情緒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 xml:space="preserve">＊透過歌曲與大家同  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認識情緒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表情變變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將圓形底卡著色並用開腳釘組裝五官配件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五官和各種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自己動手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81280</wp:posOffset>
                  </wp:positionV>
                  <wp:extent cx="1214120" cy="883920"/>
                  <wp:effectExtent l="0" t="0" r="0" b="0"/>
                  <wp:wrapNone/>
                  <wp:docPr id="4" name="wooden-toy-make-a-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oden-toy-make-a-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感恩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知恩、感恩、報恩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引導用口語和動作表達對人的感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大小方、圓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33"/>
              <w:spacing w:lineRule="atLeast" w:line="0"/>
              <w:ind w:left="160" w:hanging="16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大小方、圓管</w:t>
            </w:r>
          </w:p>
          <w:p>
            <w:pPr>
              <w:pStyle w:val="33"/>
              <w:spacing w:lineRule="atLeast" w:line="0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教具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大小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H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和大小方、圓管管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/>
                <w:b w:val="false"/>
                <w:color w:val="002060"/>
                <w:sz w:val="22"/>
                <w:szCs w:val="22"/>
              </w:rPr>
              <w:t>＊活動：梯子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35" w:hanging="235"/>
              <w:jc w:val="both"/>
              <w:rPr>
                <w:rFonts w:ascii="Calibri" w:hAnsi="Calibri" w:eastAsia="GulimChe;Arial Unicode MS" w:cs="Calibri"/>
                <w:b w:val="false"/>
                <w:b w:val="false"/>
                <w:color w:val="92D050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92D050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認識顏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紅黃藍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透過紅、黃、藍玻璃紙觀察環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繪本：小黃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複習</w:t>
            </w:r>
          </w:p>
          <w:p>
            <w:pPr>
              <w:pStyle w:val="32"/>
              <w:spacing w:lineRule="atLeast" w:line="0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情緒歌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 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300355</wp:posOffset>
            </wp:positionV>
            <wp:extent cx="6705600" cy="267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感恩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知恩、感恩、報恩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Happy Moon Festival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 xml:space="preserve"> </w:t>
      </w:r>
      <w:r>
        <w:rPr>
          <w:b/>
          <w:color w:val="7030A0"/>
          <w:sz w:val="27"/>
          <w:szCs w:val="27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2:56:00Z</dcterms:created>
  <dc:creator>Winiori</dc:creator>
  <dc:description/>
  <dc:language>en-US</dc:language>
  <cp:lastModifiedBy>user</cp:lastModifiedBy>
  <cp:lastPrinted>2023-04-21T15:20:00Z</cp:lastPrinted>
  <dcterms:modified xsi:type="dcterms:W3CDTF">2024-09-10T22:56:00Z</dcterms:modified>
  <cp:revision>2</cp:revision>
  <dc:subject/>
  <dc:title>派約里亞</dc:title>
</cp:coreProperties>
</file>