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09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09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-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09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13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Arial Unicode MS" w:cs="Calibri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33CCCC"/>
                <w:szCs w:val="24"/>
              </w:rPr>
              <w:t>Orff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</w:rPr>
              <w:t>Language Art</w:t>
            </w:r>
          </w:p>
        </w:tc>
        <w:tc>
          <w:tcPr>
            <w:tcW w:w="20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429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2.7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國家漫畫博物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參觀博物館園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欣賞日式建築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藝術畫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之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搭乘娃娃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0010</wp:posOffset>
                  </wp:positionV>
                  <wp:extent cx="1113155" cy="835025"/>
                  <wp:effectExtent l="0" t="0" r="0" b="0"/>
                  <wp:wrapNone/>
                  <wp:docPr id="3" name="f_2823875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_2823875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Music and Body Movement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teer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e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eer,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our Car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學校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學校環境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人事物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勇於表達</w:t>
            </w:r>
          </w:p>
          <w:p>
            <w:pPr>
              <w:pStyle w:val="33"/>
              <w:spacing w:lineRule="exact" w:line="320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耐心等候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小豬吃得飽飽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《手搖鈴》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音樂律動</w:t>
            </w:r>
          </w:p>
          <w:p>
            <w:pPr>
              <w:pStyle w:val="Normal"/>
              <w:spacing w:lineRule="exact" w:line="240"/>
              <w:ind w:left="110" w:hanging="11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創作口技模仿動物叫聲</w:t>
            </w:r>
          </w:p>
          <w:p>
            <w:pPr>
              <w:pStyle w:val="33"/>
              <w:spacing w:lineRule="exact" w:line="320"/>
              <w:ind w:left="160" w:hanging="160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Phonics L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“T, D, B,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Penguin, pig, boy, book, bear, pea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color w:val="800000"/>
                <w:sz w:val="22"/>
                <w:szCs w:val="22"/>
              </w:rPr>
              <w:t>Words Review and Circle P.12</w:t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數一數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數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.0</w:t>
            </w:r>
          </w:p>
          <w:p>
            <w:pPr>
              <w:pStyle w:val="32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.0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與量對應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Phonics L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“T, D, B,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le, dinosaur, toy, desk, ten, dog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Words Review All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.1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L1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mate object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Student Book L1-L2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Hello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Classmate object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Words &amp; Sentence &amp; TPR Review</w:t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E36C0A"/>
                <w:sz w:val="22"/>
                <w:szCs w:val="22"/>
                <w:u w:val="single"/>
              </w:rPr>
            </w:pPr>
            <w:r>
              <w:rPr>
                <w:color w:val="E36C0A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2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Cs w:val="24"/>
              </w:rPr>
              <w:t xml:space="preserve">    </w:t>
            </w:r>
            <w:r>
              <w:rPr>
                <w:rFonts w:eastAsia="標楷體" w:cs="Calibri" w:ascii="標楷體" w:hAnsi="標楷體"/>
                <w:b/>
                <w:color w:val="800080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800080"/>
                <w:szCs w:val="24"/>
              </w:rPr>
              <w:t>Chinese</w:t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b/>
                <w:b/>
                <w:color w:val="632423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632423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632423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632423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2"/>
              </w:rPr>
              <w:t>Review L1+L2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“T, D, B,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tle, dinosaur, toy, desk, ten, dog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800080"/>
                <w:szCs w:val="24"/>
              </w:rPr>
              <w:t>愛畫畫的豬小弟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辨別正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塗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行為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Calibri"/>
                <w:color w:val="000000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242570</wp:posOffset>
                  </wp:positionV>
                  <wp:extent cx="295910" cy="4794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兒歌唸謠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數一數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數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-10.0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字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-10.0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字接龍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80008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800080"/>
                <w:szCs w:val="24"/>
              </w:rPr>
              <w:t>愛畫畫的豬小弟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辨別正確塗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行為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兒歌唸謠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小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」字及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相關詞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ex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心</w:t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標楷體" w:hAnsi="標楷體" w:cs="Calibri"/>
                <w:b w:val="false"/>
                <w:b w:val="false"/>
                <w:color w:val="FF00FF"/>
                <w:szCs w:val="24"/>
              </w:rPr>
            </w:pP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Arial Unicode MS" w:cs="Calibri"/>
                <w:color w:val="00B05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006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66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Arial Unicode MS" w:cs="Calibri"/>
                <w:color w:val="00B05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學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能說出學校有哪些</w:t>
            </w:r>
          </w:p>
          <w:p>
            <w:pPr>
              <w:pStyle w:val="TextBody"/>
              <w:spacing w:lineRule="atLeast" w:line="0"/>
              <w:ind w:left="240" w:hanging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地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學習傾聽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ascii="Calibri" w:hAnsi="Calibri" w:cs="Calibri" w:eastAsia="GulimChe;Arial Unicode MS"/>
                <w:b/>
                <w:color w:val="00B050"/>
                <w:szCs w:val="24"/>
              </w:rPr>
              <w:t>藝術創作</w:t>
            </w:r>
            <w:r>
              <w:rPr>
                <w:rFonts w:ascii="Calibri" w:hAnsi="Calibri" w:cs="Calibri"/>
                <w:sz w:val="22"/>
                <w:szCs w:val="22"/>
              </w:rPr>
              <w:drawing>
                <wp:inline distT="0" distB="0" distL="0" distR="0">
                  <wp:extent cx="572770" cy="498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兔子燈龍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將紙杯底部穿洞，再用水果網套包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將活動眼睛用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膠黏在紙杯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毛根做出鬍鬚和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最後插上燈把，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可完成。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006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66"/>
                <w:szCs w:val="24"/>
              </w:rPr>
              <w:t>A Baby’s Bottle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練習杯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教具：中圓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小輪子、小黃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)H</w:t>
            </w:r>
          </w:p>
          <w:p>
            <w:pPr>
              <w:pStyle w:val="TextBody"/>
              <w:spacing w:lineRule="atLeast" w:line="0"/>
              <w:rPr>
                <w:rFonts w:ascii="Calibri" w:hAnsi="Calibri" w:eastAsia="GulimChe;Arial Unicode MS" w:cs="Calibri"/>
                <w:b/>
                <w:b/>
                <w:color w:val="FF0066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正確使用教具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繪本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我會好好吃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培養安靜聽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培養專注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觀察故事角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L1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el Happ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 you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I feel happy.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標楷體" w:hAnsi="標楷體"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Arial Unicode MS" w:cs="Calibri"/>
                <w:color w:val="00B05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22"/>
                <w:szCs w:val="22"/>
              </w:rPr>
              <w:t>Human Ecology</w:t>
            </w:r>
          </w:p>
        </w:tc>
      </w:tr>
      <w:tr>
        <w:trPr>
          <w:trHeight w:val="148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/>
                <w:b w:val="false"/>
                <w:color w:val="00B050"/>
                <w:sz w:val="22"/>
                <w:szCs w:val="22"/>
              </w:rPr>
              <w:t>我的學校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熟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校環境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的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&amp;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勇於表達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小小導遊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彩色小輪胎直線排列運動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大小肌肉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促進動作靈敏度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br/>
              <w:t>*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蔬果的重要性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小小導遊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1160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 xml:space="preserve">早上晨間活動  中英文律動：星期二、四、五  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益智角 ＆ 靜思語時間：星期三</w:t>
            </w:r>
          </w:p>
          <w:p>
            <w:pPr>
              <w:pStyle w:val="Normal"/>
              <w:spacing w:lineRule="exact" w:line="320"/>
              <w:ind w:left="511"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2400</wp:posOffset>
                  </wp:positionV>
                  <wp:extent cx="6406515" cy="5346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Calibri" w:hAnsi="Calibri" w:cs="Calibri" w:eastAsia="GulimChe;Arial Unicode MS"/>
                <w:b/>
                <w:color w:val="008000"/>
                <w:sz w:val="28"/>
                <w:szCs w:val="28"/>
              </w:rPr>
              <w:t>『孝順』太陽光大，父母恩大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color w:val="00B050"/>
                <w:sz w:val="32"/>
                <w:szCs w:val="36"/>
              </w:rPr>
              <w:t>Happy Moon Festival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0:00Z</dcterms:created>
  <dc:creator>User</dc:creator>
  <dc:description/>
  <cp:keywords/>
  <dc:language>en-US</dc:language>
  <cp:lastModifiedBy>admin</cp:lastModifiedBy>
  <cp:lastPrinted>2022-09-05T09:05:00Z</cp:lastPrinted>
  <dcterms:modified xsi:type="dcterms:W3CDTF">2024-09-09T23:15:00Z</dcterms:modified>
  <cp:revision>4</cp:revision>
  <dc:subject/>
  <dc:title>派約里亞</dc:title>
</cp:coreProperties>
</file>