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09/0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-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/09/06  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" w:cs="Calibri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16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16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16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33CCCC"/>
                <w:szCs w:val="24"/>
              </w:rPr>
              <w:t>Orff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FF"/>
                <w:szCs w:val="24"/>
              </w:rPr>
              <w:t>EQ Land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Music and Body Movement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teer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e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eer,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our Car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學校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學校環境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人事物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勇於表達</w:t>
            </w:r>
          </w:p>
          <w:p>
            <w:pPr>
              <w:pStyle w:val="33"/>
              <w:spacing w:lineRule="exact" w:line="320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耐心等候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小豬吃得飽飽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《手搖鈴》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音樂律動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創作口技模仿動物叫聲</w:t>
            </w:r>
          </w:p>
          <w:p>
            <w:pPr>
              <w:pStyle w:val="33"/>
              <w:spacing w:lineRule="exact" w:line="320"/>
              <w:ind w:left="160" w:hanging="160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Phonics L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“T, D, B,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uin, pig, boy, book, bear, pea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color w:val="800000"/>
                <w:sz w:val="22"/>
                <w:szCs w:val="22"/>
              </w:rPr>
              <w:t>Words Review and Circle P.12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FF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FF"/>
                <w:szCs w:val="24"/>
              </w:rPr>
              <w:t>I Am Angry.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什麼時候會</w:t>
            </w:r>
          </w:p>
          <w:p>
            <w:pPr>
              <w:pStyle w:val="33"/>
              <w:ind w:left="266" w:hanging="26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覺得生氣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什麼事情讓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人覺得生氣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16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1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數一數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數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.0</w:t>
            </w:r>
          </w:p>
          <w:p>
            <w:pPr>
              <w:pStyle w:val="32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.0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與量對應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Phonics L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“T, D, B,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le, dinosaur, toy, desk, ten, dog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Words Review All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.1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1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mate object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Student Book L1-L2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Hello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Classmate object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Words &amp; Sentence &amp; TPR Review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Student Book L1</w:t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Book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L2</w:t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mate objects</w:t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新細明體;PMingLiU" w:cs="Calibri"/>
              </w:rPr>
            </w:pPr>
            <w:r>
              <w:rPr>
                <w:sz w:val="22"/>
                <w:szCs w:val="22"/>
              </w:rPr>
              <w:t>TPR Review</w:t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2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Cs w:val="24"/>
              </w:rPr>
              <w:t xml:space="preserve">    </w:t>
            </w:r>
            <w:r>
              <w:rPr>
                <w:rFonts w:eastAsia="標楷體" w:cs="Calibri" w:ascii="標楷體" w:hAnsi="標楷體"/>
                <w:b/>
                <w:color w:val="800080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800080"/>
                <w:szCs w:val="24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6600"/>
                <w:szCs w:val="24"/>
              </w:rPr>
              <w:t>Writing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2"/>
              </w:rPr>
              <w:t>Review L1+L2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“T, D, B,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le, dinosaur, toy, desk, ten, dog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營養的蔬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的蔬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跟著節拍唸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Calibri"/>
                <w:color w:val="000000"/>
                <w:kern w:val="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261620</wp:posOffset>
                  </wp:positionV>
                  <wp:extent cx="611505" cy="340995"/>
                  <wp:effectExtent l="0" t="0" r="0" b="0"/>
                  <wp:wrapTight wrapText="bothSides">
                    <wp:wrapPolygon edited="0">
                      <wp:start x="-257" y="0"/>
                      <wp:lineTo x="-257" y="21212"/>
                      <wp:lineTo x="21600" y="21212"/>
                      <wp:lineTo x="21600" y="0"/>
                      <wp:lineTo x="-25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唱兒歌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數一數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數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-10.0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字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-10.0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字接龍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480"/>
                <w:tab w:val="left" w:pos="180" w:leader="none"/>
                <w:tab w:val="center" w:pos="1012" w:leader="none"/>
              </w:tabs>
              <w:ind w:left="0" w:hanging="0"/>
              <w:jc w:val="cente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營養的蔬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「好」字及</w:t>
            </w:r>
          </w:p>
          <w:p>
            <w:pPr>
              <w:pStyle w:val="33"/>
              <w:ind w:left="0" w:firstLine="22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相關詞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x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好玩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好棒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Calibri" w:hAnsi="Calibri" w:eastAsia="標楷體" w:cs="Calibri"/>
                <w:color w:val="99CC00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99CC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445</wp:posOffset>
                  </wp:positionV>
                  <wp:extent cx="611505" cy="340995"/>
                  <wp:effectExtent l="0" t="0" r="0" b="0"/>
                  <wp:wrapTight wrapText="bothSides">
                    <wp:wrapPolygon edited="0">
                      <wp:start x="-257" y="0"/>
                      <wp:lineTo x="-257" y="21212"/>
                      <wp:lineTo x="21600" y="21212"/>
                      <wp:lineTo x="21600" y="0"/>
                      <wp:lineTo x="-25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E</w:t>
            </w:r>
            <w:r>
              <w:rPr>
                <w:rFonts w:ascii="標楷體" w:hAnsi="標楷體" w:cs="Calibri" w:eastAsia="標楷體"/>
                <w:b/>
                <w:color w:val="FF6600"/>
                <w:szCs w:val="24"/>
              </w:rPr>
              <w:t>練習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gg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會畫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字型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蛋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單字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幼兒對美語的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3"/>
              <w:ind w:left="0" w:hanging="0"/>
              <w:jc w:val="both"/>
              <w:rPr>
                <w:rFonts w:ascii="Calibri" w:hAnsi="Calibri" w:eastAsia="GulimChe"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興趣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標楷體" w:hAnsi="標楷體" w:cs="Calibri"/>
                <w:b w:val="false"/>
                <w:b w:val="false"/>
                <w:color w:val="FF00FF"/>
                <w:szCs w:val="24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" w:cs="Calibri"/>
                <w:color w:val="00B05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FF00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66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" w:cs="Calibri"/>
                <w:color w:val="00B05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00B05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B050"/>
                <w:szCs w:val="24"/>
              </w:rPr>
              <w:t>Outdoor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學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能說出學校有哪些</w:t>
            </w:r>
          </w:p>
          <w:p>
            <w:pPr>
              <w:pStyle w:val="TextBody"/>
              <w:spacing w:lineRule="atLeast" w:line="0"/>
              <w:ind w:left="240" w:hanging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地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學習傾聽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00B050"/>
                <w:szCs w:val="24"/>
              </w:rPr>
            </w:pPr>
            <w:r>
              <w:rPr>
                <w:rFonts w:ascii="Calibri" w:hAnsi="Calibri" w:cs="Calibri" w:eastAsia="GulimChe"/>
                <w:b/>
                <w:color w:val="00B050"/>
                <w:szCs w:val="24"/>
              </w:rPr>
              <w:t>藝術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壽星小蛋糕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事先將圖畫紙剪成長方形當作蛋糕體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在蛋糕體上用色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顏料做裝飾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旁邊貼上數字代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生日月分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最後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上面貼上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燭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，即可完成。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FF00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66"/>
                <w:szCs w:val="24"/>
              </w:rPr>
              <w:t>A Baby’s Bottle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練習杯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教具：中圓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小輪子、小黃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)H</w:t>
            </w:r>
          </w:p>
          <w:p>
            <w:pPr>
              <w:pStyle w:val="TextBody"/>
              <w:spacing w:lineRule="atLeast" w:line="0"/>
              <w:rPr>
                <w:rFonts w:ascii="Calibri" w:hAnsi="Calibri" w:eastAsia="GulimChe" w:cs="Calibri"/>
                <w:b/>
                <w:b/>
                <w:color w:val="FF0066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正確使用教具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繪本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我會好好吃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培養安靜聽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培養專注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觀察故事角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Calibri"/>
                <w:color w:val="00B05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color w:val="00B05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5880</wp:posOffset>
                  </wp:positionV>
                  <wp:extent cx="652145" cy="5156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spacing w:lineRule="exact" w:line="320"/>
              <w:ind w:left="0" w:hanging="0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</w:rPr>
            </w:r>
          </w:p>
          <w:p>
            <w:pPr>
              <w:pStyle w:val="33"/>
              <w:spacing w:lineRule="exact" w:line="320"/>
              <w:ind w:left="0" w:hanging="0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33"/>
              <w:spacing w:lineRule="exact" w:line="320"/>
              <w:ind w:left="0" w:hanging="0"/>
              <w:rPr/>
            </w:pPr>
            <w:r>
              <w:rPr>
                <w:rFonts w:cs="標楷體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標楷體"/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FF"/>
                <w:sz w:val="22"/>
                <w:szCs w:val="22"/>
              </w:rPr>
              <w:t>動動筋骨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color w:val="0000FF"/>
                <w:sz w:val="22"/>
                <w:szCs w:val="22"/>
              </w:rPr>
              <w:t>活動身體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標楷體" w:hAnsi="標楷體"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" w:cs="Calibri"/>
                <w:color w:val="00B05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" w:cs="Calibri"/>
                <w:color w:val="00B05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</w:tr>
      <w:tr>
        <w:trPr>
          <w:trHeight w:val="148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/>
                <w:b w:val="false"/>
                <w:color w:val="00B050"/>
                <w:sz w:val="22"/>
                <w:szCs w:val="22"/>
              </w:rPr>
              <w:t>我的學校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熟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校環境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的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&amp;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勇於表達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小小導遊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 xml:space="preserve">水谷氏平衡板高度直線排列運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大小肌肉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促進動作靈敏度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br/>
            </w:r>
            <w:r>
              <w:rPr>
                <w:rFonts w:eastAsia="標楷體" w:cs="Calibri" w:ascii="標楷體" w:hAnsi="標楷體"/>
                <w:spacing w:val="-12"/>
                <w:sz w:val="22"/>
                <w:szCs w:val="22"/>
              </w:rPr>
              <w:t>*</w:t>
            </w:r>
            <w:r>
              <w:rPr>
                <w:rFonts w:ascii="標楷體" w:hAnsi="標楷體" w:cs="Calibri" w:eastAsia="標楷體"/>
                <w:spacing w:val="-12"/>
                <w:sz w:val="22"/>
                <w:szCs w:val="22"/>
              </w:rPr>
              <w:t>高度平衡板直線運動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</w:p>
        </w:tc>
      </w:tr>
      <w:tr>
        <w:trPr>
          <w:trHeight w:val="1160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 xml:space="preserve">早上晨間活動  中英文律動：星期二、四、五  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益智角 ＆ 靜思語時間：星期三</w:t>
            </w:r>
          </w:p>
          <w:p>
            <w:pPr>
              <w:pStyle w:val="Normal"/>
              <w:spacing w:lineRule="exact" w:line="320"/>
              <w:ind w:left="511"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39700</wp:posOffset>
                  </wp:positionV>
                  <wp:extent cx="6705600" cy="5594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Calibri" w:hAnsi="Calibri" w:cs="Calibri" w:eastAsia="GulimChe"/>
                <w:b/>
                <w:color w:val="008000"/>
                <w:sz w:val="28"/>
                <w:szCs w:val="28"/>
              </w:rPr>
              <w:t>『孝順』太陽光大，父母恩大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GulimChe" w:cs="Calibri" w:ascii="Calibri" w:hAnsi="Calibri"/>
                <w:b/>
                <w:color w:val="008000"/>
                <w:sz w:val="32"/>
                <w:szCs w:val="28"/>
              </w:rPr>
              <w:t>Open your book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新細明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6:00Z</dcterms:created>
  <dc:creator>User</dc:creator>
  <dc:description/>
  <dc:language>en-US</dc:language>
  <cp:lastModifiedBy>admin</cp:lastModifiedBy>
  <cp:lastPrinted>2022-09-05T09:05:00Z</cp:lastPrinted>
  <dcterms:modified xsi:type="dcterms:W3CDTF">2024-08-28T10:46:00Z</dcterms:modified>
  <cp:revision>2</cp:revision>
  <dc:subject/>
  <dc:title>派約里亞</dc:title>
</cp:coreProperties>
</file>