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9/2~9/6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032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100"/>
        <w:gridCol w:w="2100"/>
        <w:gridCol w:w="1948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愛哭公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繪本觀察臉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表情變化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知道自己的五官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聆聽故事的規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ead and Shoul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mouth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ead and Shoulder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ar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ead and Shoulde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面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活動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著色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ye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&amp; Body</w:t>
            </w:r>
          </w:p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ovement: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新細明體;PMingLiU" w:cs="Calibri"/>
                <w:bCs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instrument(3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認識我的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引導指出臉上五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的位置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說出五官的名稱</w:t>
            </w:r>
          </w:p>
          <w:p>
            <w:pPr>
              <w:pStyle w:val="33"/>
              <w:spacing w:lineRule="atLeast" w:line="0"/>
              <w:ind w:left="234" w:hanging="234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增進觀察力及語言表達能力</w:t>
            </w:r>
          </w:p>
          <w:p>
            <w:pPr>
              <w:pStyle w:val="33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月亮好吃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故事敘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特粗楷體;微軟正黑體"/>
                <w:color w:val="000000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幼兒互動練習</w:t>
            </w:r>
          </w:p>
          <w:p>
            <w:pPr>
              <w:pStyle w:val="Normal"/>
              <w:spacing w:lineRule="atLeast" w:line="0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特粗楷體;微軟正黑體" w:eastAsia="標楷體"/>
                <w:color w:val="000000"/>
                <w:sz w:val="22"/>
                <w:szCs w:val="22"/>
              </w:rPr>
              <w:t>＊認識動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我的鼻子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鼻子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鼻子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活動：味道聞一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nose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ead and Shoulders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彩色輪胎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雙腳行進踩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訓練肢體平衡及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肢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愛眼體操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從聆聽歌曲感受節</w:t>
            </w:r>
          </w:p>
          <w:p>
            <w:pPr>
              <w:pStyle w:val="32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奏變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讓眼睛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動及放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學習保護眼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數字找一找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辨別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歌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指運動</w:t>
            </w:r>
          </w:p>
          <w:p>
            <w:pPr>
              <w:pStyle w:val="33"/>
              <w:ind w:left="226" w:hanging="226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活動：找出指定的數字卡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mouth, ear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oint to your ear.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Head and Shoulders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製作面具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將著色完成的面具剪下並加上固定兩端的裝置</w:t>
            </w:r>
          </w:p>
          <w:p>
            <w:pPr>
              <w:pStyle w:val="Normal"/>
              <w:snapToGrid w:val="false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裝扮活動</w:t>
            </w:r>
          </w:p>
          <w:p>
            <w:pPr>
              <w:pStyle w:val="Normal"/>
              <w:snapToGrid w:val="false"/>
              <w:ind w:left="209" w:hanging="209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捏泥巴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鈴鼓體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我的眼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眼睛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眼睛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活動：尋找物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造型鏡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37" w:hanging="237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選擇喜歡的造型鏡子並進行著色和裝飾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認識五官及位置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自己動手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3655</wp:posOffset>
                  </wp:positionV>
                  <wp:extent cx="952500" cy="1295400"/>
                  <wp:effectExtent l="0" t="0" r="0" b="0"/>
                  <wp:wrapNone/>
                  <wp:docPr id="2" name="abd1e2bf88931c1a3a610acc4fc2eb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bd1e2bf88931c1a3a610acc4fc2eb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ascii="細明體;MingLiU" w:hAnsi="細明體;MingLiU" w:eastAsia="細明體;MingLiU" w:cs="細明體;MingLiU"/>
                <w:color w:val="FF6600"/>
                <w:kern w:val="0"/>
                <w:sz w:val="22"/>
                <w:szCs w:val="22"/>
                <w:lang w:val="en-US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我的耳朵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耳朵的位置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功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保護耳朵的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活動：聲音聽一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  <w:lang w:eastAsia="zh-TW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</w:rPr>
              <w:t>認識輪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認識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家族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教具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大、小輪子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活動：分類大小輪子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jc w:val="center"/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</w:rPr>
              <w:t>有趣的數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數字認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進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唱數</w:t>
            </w:r>
          </w:p>
          <w:p>
            <w:pPr>
              <w:pStyle w:val="Normal"/>
              <w:autoSpaceDE w:val="false"/>
              <w:snapToGrid w:val="false"/>
              <w:ind w:left="163" w:hanging="16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歌曲：手指搖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細明體;MingLiU"/>
                <w:b/>
                <w:b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atLeast" w:line="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勤勞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多做多得</w:t>
            </w:r>
          </w:p>
          <w:p>
            <w:pPr>
              <w:pStyle w:val="33"/>
              <w:spacing w:lineRule="atLeast" w:line="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孝順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太陽光大、父母恩大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pacing w:val="-16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能跟隨老師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pacing w:val="-16"/>
                <w:sz w:val="22"/>
                <w:szCs w:val="22"/>
              </w:rPr>
              <w:t>＊從中思考自己的行為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捏泥巴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愛眼體操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 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00355</wp:posOffset>
            </wp:positionV>
            <wp:extent cx="6705600" cy="267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勤勞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 xml:space="preserve">多做多得 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孝順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太陽光大，父母恩大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 xml:space="preserve">。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Goodby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>e</w:t>
      </w:r>
      <w:r>
        <w:rPr>
          <w:rFonts w:eastAsia="細明體;MingLiU" w:cs="Calibri" w:ascii="Calibri" w:hAnsi="Calibri"/>
          <w:b/>
          <w:bCs/>
          <w:color w:val="7030A0"/>
          <w:sz w:val="27"/>
          <w:szCs w:val="27"/>
        </w:rPr>
        <w:t xml:space="preserve"> </w:t>
      </w:r>
      <w:r>
        <w:rPr>
          <w:b/>
          <w:color w:val="7030A0"/>
          <w:sz w:val="27"/>
          <w:szCs w:val="27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58:00Z</dcterms:created>
  <dc:creator>Winiori</dc:creator>
  <dc:description/>
  <dc:language>en-US</dc:language>
  <cp:lastModifiedBy>user</cp:lastModifiedBy>
  <cp:lastPrinted>2023-04-21T15:20:00Z</cp:lastPrinted>
  <dcterms:modified xsi:type="dcterms:W3CDTF">2024-08-27T16:58:00Z</dcterms:modified>
  <cp:revision>2</cp:revision>
  <dc:subject/>
  <dc:title>派約里亞</dc:title>
</cp:coreProperties>
</file>