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6/30~7/4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185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047"/>
        <w:gridCol w:w="2114"/>
        <w:gridCol w:w="2113"/>
        <w:gridCol w:w="2100"/>
        <w:gridCol w:w="212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創意的遊戲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從故事中共同發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容變化及趣味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聽故事的規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ny, cloudy, rain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Y, Z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_____.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ree little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monkey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ny, cloudy, rain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Y, Z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_____.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ree little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monkey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nny, cloudy, rain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Y, Z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_____.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ree little 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nkey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毛毛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蠟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我喜歡一起玩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透過團康活動體驗與同儕互動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人際互動</w:t>
            </w:r>
          </w:p>
          <w:p>
            <w:pPr>
              <w:pStyle w:val="33"/>
              <w:tabs>
                <w:tab w:val="clear" w:pos="480"/>
                <w:tab w:val="center" w:pos="1029" w:leader="none"/>
              </w:tabs>
              <w:ind w:left="226" w:hanging="226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戶外遊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音樂童玩</w:t>
            </w: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2~</w:t>
            </w: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小沙包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感應三拍子的律動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創意道具活動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兒歌『小沙包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226" w:hanging="226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大風吹</w:t>
            </w:r>
          </w:p>
          <w:p>
            <w:pPr>
              <w:pStyle w:val="Normal"/>
              <w:spacing w:lineRule="exact" w:line="240"/>
              <w:ind w:left="253" w:hanging="255"/>
              <w:textAlignment w:val="baseline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聆聽及理解團體活動規則</w:t>
            </w:r>
          </w:p>
          <w:p>
            <w:pPr>
              <w:pStyle w:val="Normal"/>
              <w:spacing w:lineRule="exact" w:line="240"/>
              <w:ind w:left="253" w:hanging="255"/>
              <w:textAlignment w:val="baseline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學習遵守規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團康遊戲</w:t>
            </w:r>
            <w:r>
              <w:rPr>
                <w:rFonts w:eastAsia="標楷體" w:cs="華康特粗楷體;微軟正黑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大風吹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ny, cloudy, rain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Y, Z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_____.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ree little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nkeys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 xml:space="preserve">Creative Math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波浪板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在指定波浪板路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行進及短距離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我的朋友在哪裡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享受在歌曲中盡情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舞動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歌曲節奏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成動作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運動會結束了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能說出白天和晚上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進行哪些活動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ny, cloudy, rain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Y, Z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_____.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ree little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nkeys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毛毛蟲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衛生紙搓成長條狀呈現毛毛蟲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及操作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受創作的樂趣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手牽手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扮家家酒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能和同學共同遊戲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邀約用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學習接受對方的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拒絕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彩色大愛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引導孩子們在愛心底圖中貼上搓圓的彩帶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提升美感能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自己動手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96520</wp:posOffset>
                  </wp:positionV>
                  <wp:extent cx="1246505" cy="1183640"/>
                  <wp:effectExtent l="0" t="0" r="0" b="0"/>
                  <wp:wrapNone/>
                  <wp:docPr id="2" name="C76VFkwV6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76VFkwV6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人文唸謠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一起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跟著練習課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上台表演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欣賞與學習他人優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毛毛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 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輪子、管子、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組裝技巧和邏輯概念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白天和夜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白天和晚上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同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趣味活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歡喜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用心結好緣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我的朋友在哪裡</w:t>
            </w:r>
          </w:p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手牽手</w:t>
            </w:r>
          </w:p>
          <w:p>
            <w:pPr>
              <w:pStyle w:val="32"/>
              <w:ind w:right="-55" w:hanging="0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樂於參與唱跳活動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11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星期一、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11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242570</wp:posOffset>
            </wp:positionV>
            <wp:extent cx="6705600" cy="283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歡喜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用心結好緣</w:t>
      </w:r>
      <w:r>
        <w:rPr>
          <w:rFonts w:ascii="Calibri" w:hAnsi="Calibri" w:cs="Calibri" w:eastAsia="Calibri"/>
          <w:b/>
          <w:bCs/>
          <w:color w:val="7030A0"/>
          <w:sz w:val="27"/>
          <w:szCs w:val="27"/>
        </w:rPr>
        <w:t xml:space="preserve">            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7030A0"/>
          <w:sz w:val="27"/>
          <w:szCs w:val="27"/>
        </w:rPr>
        <w:t>It</w:t>
      </w:r>
      <w:r>
        <w:rPr>
          <w:rFonts w:cs="Calibri" w:ascii="Calibri" w:hAnsi="Calibri"/>
          <w:b/>
          <w:color w:val="7030A0"/>
          <w:sz w:val="27"/>
          <w:szCs w:val="27"/>
        </w:rPr>
        <w:t>’</w:t>
      </w:r>
      <w:r>
        <w:rPr>
          <w:rFonts w:cs="Calibri" w:ascii="Calibri" w:hAnsi="Calibri"/>
          <w:b/>
          <w:color w:val="7030A0"/>
          <w:sz w:val="27"/>
          <w:szCs w:val="27"/>
        </w:rPr>
        <w:t>s a tiger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57:00Z</dcterms:created>
  <dc:creator>Winiori</dc:creator>
  <dc:description/>
  <dc:language>en-US</dc:language>
  <cp:lastModifiedBy>user</cp:lastModifiedBy>
  <cp:lastPrinted>2023-04-21T15:20:00Z</cp:lastPrinted>
  <dcterms:modified xsi:type="dcterms:W3CDTF">2025-06-24T20:57:00Z</dcterms:modified>
  <cp:revision>2</cp:revision>
  <dc:subject/>
  <dc:title>派約里亞</dc:title>
</cp:coreProperties>
</file>