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" w:hAnsi="GulimChe" w:eastAsia="GulimChe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 xml:space="preserve">2025/06/16 ~2025/06/20     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>戶外教學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＊地點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央公園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特色飛航館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＊學習目標：</w:t>
            </w:r>
          </w:p>
          <w:p>
            <w:pPr>
              <w:pStyle w:val="TextBody"/>
              <w:spacing w:lineRule="atLeast" w:line="0"/>
              <w:ind w:left="200" w:hanging="20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認識中央公園的特色航空景點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培養幼兒世界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欣賞森林公園之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建立良好團體規則</w:t>
            </w:r>
          </w:p>
          <w:p>
            <w:pPr>
              <w:pStyle w:val="TextBody"/>
              <w:spacing w:lineRule="atLeast" w:line="0"/>
              <w:ind w:left="218" w:hanging="218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＊交通工具：</w:t>
            </w:r>
          </w:p>
          <w:p>
            <w:pPr>
              <w:pStyle w:val="Normal"/>
              <w:spacing w:lineRule="exact" w:line="280"/>
              <w:ind w:left="487" w:hanging="487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3067685</wp:posOffset>
                  </wp:positionV>
                  <wp:extent cx="1104900" cy="736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覽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大家都是好朋友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與他人互動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發現生活中好玩的事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規則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7" w:hanging="48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運動會結束了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天與晚上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＊認識白天和黑夜能看到哪些事物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太陽、星星、月亮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互動遊戲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拍手遊戲－三角形</w:t>
            </w:r>
          </w:p>
          <w:p>
            <w:pPr>
              <w:pStyle w:val="Normal"/>
              <w:snapToGrid w:val="false"/>
              <w:ind w:left="229" w:hanging="22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與好朋友進行互相拍手的唸謠遊戲</w:t>
            </w:r>
          </w:p>
          <w:p>
            <w:pPr>
              <w:pStyle w:val="Normal"/>
              <w:snapToGrid w:val="false"/>
              <w:ind w:left="198" w:hanging="198"/>
              <w:rPr>
                <w:rFonts w:cs="Calibri"/>
                <w:b/>
                <w:b/>
                <w:bCs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跟著唸謠互相拍手進行活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on, tiger, monk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a lion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key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tiger.</w:t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rPr>
                <w:rFonts w:ascii="Calibri" w:hAnsi="Calibri" w:eastAsia="GulimChe" w:cs="Calibri"/>
                <w:b/>
                <w:b/>
                <w:bCs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bCs/>
                <w:color w:val="009242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on, tiger, monke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a lion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ind w:left="413" w:firstLine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key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tiger.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33CCCC"/>
                <w:sz w:val="24"/>
                <w:szCs w:val="24"/>
              </w:rPr>
              <w:t>小雞逛遊樂園</w:t>
            </w:r>
          </w:p>
          <w:p>
            <w:pPr>
              <w:pStyle w:val="33"/>
              <w:spacing w:lineRule="exact" w:line="240"/>
              <w:ind w:left="0" w:firstLine="9"/>
              <w:rPr/>
            </w:pPr>
            <w:r>
              <w:rPr>
                <w:rFonts w:cs="華康特粗楷體;微軟正黑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幼兒互動練習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兒歌『遊樂園』</w:t>
            </w:r>
          </w:p>
          <w:p>
            <w:pPr>
              <w:pStyle w:val="33"/>
              <w:spacing w:lineRule="exact" w:line="240"/>
              <w:ind w:left="0" w:firstLine="9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認識《手鼓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on, tiger, monk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W, 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a lion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key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tiger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對稱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spacing w:lineRule="exact" w:line="240"/>
              <w:ind w:left="222" w:hanging="2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嘗試將顏料滴在遊戲本</w:t>
            </w:r>
          </w:p>
          <w:p>
            <w:pPr>
              <w:pStyle w:val="Normal"/>
              <w:snapToGrid w:val="false"/>
              <w:spacing w:lineRule="exact" w:line="240"/>
              <w:ind w:left="222" w:hanging="2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遊戲本對折一半並撫平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打開後有美麗的畫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8" w:hanging="488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and Bo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ment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768" w:hanging="7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  <w:p>
            <w:pPr>
              <w:pStyle w:val="Normal"/>
              <w:spacing w:lineRule="exact" w:line="240"/>
              <w:ind w:left="768" w:hanging="768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 little monkeys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7" w:hanging="487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c</w:t>
            </w:r>
            <w:r>
              <w:rPr>
                <w:rFonts w:ascii="Calibri" w:hAnsi="Calibri" w:cs="Calibri"/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ion, tiger, monke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ters</w:t>
            </w:r>
            <w:r>
              <w:rPr>
                <w:rFonts w:ascii="Calibri" w:hAnsi="Calibri" w:cs="Calibri"/>
                <w:sz w:val="22"/>
              </w:rPr>
              <w:t>：</w:t>
            </w:r>
            <w:r>
              <w:rPr>
                <w:rFonts w:cs="Calibri" w:ascii="Calibri" w:hAnsi="Calibri"/>
                <w:sz w:val="22"/>
              </w:rPr>
              <w:t>W, X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</w:t>
            </w:r>
            <w:r>
              <w:rPr>
                <w:rFonts w:ascii="Calibri" w:hAnsi="Calibri" w:cs="Calibri"/>
                <w:sz w:val="22"/>
              </w:rPr>
              <w:t>：</w:t>
            </w:r>
            <w:r>
              <w:rPr>
                <w:rFonts w:cs="Calibri" w:ascii="Calibri" w:hAnsi="Calibri"/>
                <w:sz w:val="22"/>
              </w:rPr>
              <w:t>It’s a lion</w:t>
            </w:r>
            <w:r>
              <w:rPr>
                <w:rFonts w:cs="Calibri" w:ascii="Calibri" w:hAnsi="Calibri"/>
                <w:sz w:val="22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monkey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sz w:val="22"/>
              </w:rPr>
              <w:t>tige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lang w:val="en-US" w:eastAsia="zh-TW"/>
              </w:rPr>
              <w:t>戶外運動</w:t>
            </w:r>
          </w:p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943634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lang w:val="en-US" w:eastAsia="zh-TW"/>
              </w:rPr>
              <w:t>動動筋骨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訓練大肌肉發展</w:t>
            </w:r>
          </w:p>
          <w:p>
            <w:pPr>
              <w:pStyle w:val="Header"/>
              <w:spacing w:lineRule="exact" w:line="240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65100</wp:posOffset>
                  </wp:positionV>
                  <wp:extent cx="834390" cy="505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zh-TW"/>
              </w:rPr>
              <w:t>＊培養遵守遊戲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對稱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準備只有一半圖案的卡片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放上鏡子，會看到完整的圖案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對稱的概念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7030A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B05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動物好朋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2"/>
              <w:ind w:left="271" w:hanging="271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＊增進組裝技巧和邏輯概念 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球球滾一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將大球來回推動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通過不同區域路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風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37" w:hanging="23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在風車底座上繪畫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37" w:hanging="23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將紙張的四邊對角線剪開並打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37" w:hanging="23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紙張對角線的洞穿過雙腳釘，形成風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37" w:hanging="23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將風車固定在吸管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完成作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老師說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練習玩規則遊戲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知道遵守遊戲規則</w:t>
            </w:r>
          </w:p>
          <w:p>
            <w:pPr>
              <w:pStyle w:val="33"/>
              <w:spacing w:lineRule="exact" w:line="280"/>
              <w:ind w:left="312" w:hanging="312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從遊戲中，培養與同學的情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 w:val="22"/>
                <w:szCs w:val="22"/>
                <w:lang w:val="en-US" w:eastAsia="en-US"/>
              </w:rPr>
              <w:t>Reviwe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肌肉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Calibri"/>
                <w:b/>
                <w:b/>
                <w:color w:val="FFC000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喜歡歌曲律動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白天和晚上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天與晚上</w:t>
            </w:r>
          </w:p>
          <w:p>
            <w:pPr>
              <w:pStyle w:val="32"/>
              <w:ind w:left="273" w:hanging="273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分辨白天與晚上要做的事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猜拳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猜拳遊戲規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知道歌詞的意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猜拳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猜拳遊戲規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知道歌詞的意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參與團體活動</w:t>
            </w:r>
          </w:p>
          <w:p>
            <w:pPr>
              <w:pStyle w:val="Header"/>
              <w:spacing w:lineRule="exact" w:line="280"/>
              <w:ind w:left="160" w:hanging="160"/>
              <w:rPr>
                <w:rFonts w:ascii="標楷體" w:hAnsi="標楷體" w:eastAsia="標楷體" w:cs="Arial"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肢體律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color w:val="4F6228"/>
                <w:sz w:val="24"/>
                <w:szCs w:val="24"/>
                <w:lang w:val="en-US" w:eastAsia="en-US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歡喜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用心結好緣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能跟著老師進行口說複誦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真誠對待朋友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237490</wp:posOffset>
            </wp:positionV>
            <wp:extent cx="3048000" cy="324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Start w:id="0" w:name="_Hlk164517940"/>
      <w:r>
        <w:rPr>
          <w:rFonts w:ascii="標楷體" w:hAnsi="標楷體" w:cs="Calibri" w:eastAsia="標楷體"/>
          <w:b/>
          <w:color w:val="7030A0"/>
          <w:kern w:val="0"/>
          <w:szCs w:val="24"/>
        </w:rPr>
        <w:t>【歡喜</w:t>
      </w:r>
      <w:r>
        <w:rPr>
          <w:rFonts w:ascii="標楷體" w:hAnsi="標楷體" w:cs="Calibri" w:eastAsia="標楷體"/>
          <w:b/>
          <w:color w:val="7030A0"/>
          <w:szCs w:val="24"/>
        </w:rPr>
        <w:t>】</w:t>
      </w:r>
      <w:bookmarkEnd w:id="0"/>
      <w:r>
        <w:rPr>
          <w:rFonts w:ascii="標楷體" w:hAnsi="標楷體" w:cs="Calibri" w:eastAsia="標楷體"/>
          <w:b/>
          <w:color w:val="7030A0"/>
          <w:szCs w:val="24"/>
        </w:rPr>
        <w:t>用心結好緣</w:t>
      </w:r>
      <w:r>
        <w:rPr>
          <w:rFonts w:ascii="標楷體" w:hAnsi="標楷體" w:cs="Calibri" w:eastAsia="標楷體"/>
          <w:b/>
          <w:color w:val="7030A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C000"/>
          <w:szCs w:val="24"/>
        </w:rPr>
        <w:t>I’m flying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1:21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7-01T02:43:00Z</dcterms:modified>
  <cp:revision>7</cp:revision>
  <dc:subject/>
  <dc:title>派約里亞</dc:title>
</cp:coreProperties>
</file>