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/26~5/28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  <w:lang w:eastAsia="zh-TW"/>
              </w:rPr>
            </w:pPr>
            <w:r>
              <w:rPr/>
              <w:drawing>
                <wp:inline distT="0" distB="0" distL="0" distR="0">
                  <wp:extent cx="992505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端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補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20115</wp:posOffset>
                  </wp:positionV>
                  <wp:extent cx="1217930" cy="747395"/>
                  <wp:effectExtent l="0" t="0" r="0" b="0"/>
                  <wp:wrapNone/>
                  <wp:docPr id="3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72"/>
                <w:szCs w:val="72"/>
              </w:rPr>
              <w:t>天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端午立蛋好運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端午節由來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俗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o, sto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’s ____!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ng around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ros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o, sto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’s ____!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ng aroun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r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o, sto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’s ____!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ng around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rosy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 in Chorus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服裝的種類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各種服裝款式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介紹自己的服裝</w:t>
            </w:r>
          </w:p>
          <w:p>
            <w:pPr>
              <w:pStyle w:val="33"/>
              <w:ind w:left="226" w:hanging="226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男女生服裝穿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老龍舟的心願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歌『過端午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《木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衣服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衣服保護身體的觀念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了解各類衣服穿的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活動：穿衣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波浪板</w:t>
            </w:r>
            <w:r>
              <w:rPr>
                <w:rFonts w:eastAsia="標楷體" w:cs="Arial" w:ascii="標楷體" w:hAnsi="標楷體"/>
                <w:b/>
                <w:bCs/>
                <w:color w:val="7030A0"/>
                <w:sz w:val="22"/>
                <w:szCs w:val="22"/>
                <w:lang w:eastAsia="zh-TW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划龍舟活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指定路程中進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划船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過端午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什麼在上什麼在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上和下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品位置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o, sto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’s ____!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ng around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rosy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端午節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端午節的由來和習俗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道節日習俗活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立雞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感受節日活動的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端午粽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在綠色粽葉紙上畫上條紋後貼在底紙，以海綿蓋印出粽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美感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14300</wp:posOffset>
                  </wp:positionV>
                  <wp:extent cx="1109345" cy="994410"/>
                  <wp:effectExtent l="0" t="0" r="0" b="0"/>
                  <wp:wrapNone/>
                  <wp:docPr id="4" name="3350.png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50.png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服裝設計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ind w:left="226" w:hanging="226"/>
              <w:rPr>
                <w:rFonts w:ascii="標楷體" w:hAnsi="標楷體" w:eastAsia="標楷體"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color w:val="0D0D0D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上和下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空間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和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與反應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善解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君子量大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端午節</w:t>
            </w:r>
          </w:p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過端午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cs="標楷體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標楷體"/>
                <w:b w:val="false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417830</wp:posOffset>
            </wp:positionV>
            <wp:extent cx="6705600" cy="283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善解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包容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君子量大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Dragon Boat Festival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18:00Z</dcterms:created>
  <dc:creator>Winiori</dc:creator>
  <dc:description/>
  <dc:language>en-US</dc:language>
  <cp:lastModifiedBy>user</cp:lastModifiedBy>
  <cp:lastPrinted>2023-04-21T15:20:00Z</cp:lastPrinted>
  <dcterms:modified xsi:type="dcterms:W3CDTF">2025-05-20T16:18:00Z</dcterms:modified>
  <cp:revision>2</cp:revision>
  <dc:subject/>
  <dc:title>派約里亞</dc:title>
</cp:coreProperties>
</file>