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Malgun Gothic" w:hAnsi="GulimChe;Malgun Gothic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 xml:space="preserve">2025/05/26 ~2025/05/30     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72"/>
                <w:szCs w:val="72"/>
              </w:rPr>
              <w:t>端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72"/>
                <w:szCs w:val="72"/>
              </w:rPr>
              <w:t>午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72"/>
                <w:szCs w:val="72"/>
              </w:rPr>
              <w:t>節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72"/>
                <w:szCs w:val="72"/>
              </w:rPr>
              <w:t>放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72"/>
                <w:szCs w:val="72"/>
              </w:rPr>
              <w:t>假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72"/>
                <w:szCs w:val="72"/>
              </w:rPr>
              <w:t>一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33"/>
              <w:spacing w:lineRule="atLeast" w:line="0"/>
              <w:ind w:left="864" w:hanging="864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E36C0A"/>
                <w:szCs w:val="24"/>
              </w:rPr>
            </w:pPr>
            <w:r>
              <w:rPr>
                <w:rFonts w:cs="標楷體"/>
                <w:b w:val="false"/>
                <w:kern w:val="0"/>
                <w:sz w:val="72"/>
                <w:szCs w:val="72"/>
              </w:rPr>
              <w:t>天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端午節的由來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了解端午節的故事</w:t>
            </w:r>
          </w:p>
          <w:p>
            <w:pPr>
              <w:pStyle w:val="3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Normal"/>
              <w:autoSpaceDE w:val="false"/>
              <w:snapToGrid w:val="false"/>
              <w:ind w:left="127" w:hanging="132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遵守聆聽故事規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端午節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介紹端午節的相關習俗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端午節物品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了解遊戲規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疊羅漢</w:t>
            </w:r>
          </w:p>
          <w:p>
            <w:pPr>
              <w:pStyle w:val="33"/>
              <w:snapToGrid w:val="false"/>
              <w:spacing w:before="0" w:after="0"/>
              <w:ind w:left="257" w:hanging="257"/>
              <w:contextualSpacing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辨別上和下</w:t>
            </w:r>
          </w:p>
          <w:p>
            <w:pPr>
              <w:pStyle w:val="33"/>
              <w:snapToGrid w:val="false"/>
              <w:spacing w:before="0" w:after="0"/>
              <w:ind w:left="257" w:hanging="257"/>
              <w:contextualSpacing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疊高遊戲</w:t>
            </w:r>
          </w:p>
          <w:p>
            <w:pPr>
              <w:pStyle w:val="32"/>
              <w:snapToGrid w:val="false"/>
              <w:spacing w:before="0" w:after="0"/>
              <w:contextualSpacing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訓練手眼協調性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細明體;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端午立蛋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端午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習俗的意義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立蛋體驗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529" w:hanging="529"/>
              <w:rPr>
                <w:rFonts w:ascii="Calibri" w:hAnsi="Calibri" w:cs="Calibri"/>
                <w:b/>
                <w:b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Malgun Gothic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528" w:hanging="528"/>
              <w:rPr>
                <w:rFonts w:ascii="Calibri" w:hAnsi="Calibri" w:eastAsia="GulimChe;Malgun Gothic" w:cs="Calibri"/>
                <w:b w:val="false"/>
                <w:b w:val="false"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009242"/>
                <w:szCs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, st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 xml:space="preserve">Let’s go!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’s sto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端午立蛋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端午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習俗的意義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立蛋體驗</w:t>
            </w:r>
          </w:p>
          <w:p>
            <w:pPr>
              <w:pStyle w:val="33"/>
              <w:spacing w:lineRule="exact" w:line="240"/>
              <w:ind w:left="0" w:firstLine="9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33CCCC"/>
                <w:sz w:val="22"/>
                <w:szCs w:val="22"/>
              </w:rPr>
              <w:t>老 龍 舟 的 心 願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音樂與律動的結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合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兒歌『過端午』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認識《木魚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, st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 xml:space="preserve">Let’s go! 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et’s stop.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64" w:hanging="264"/>
              <w:rPr>
                <w:rFonts w:ascii="Calibri" w:hAnsi="Calibri" w:cs="細明體;MingLiU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細明體;MingLiU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528" w:hanging="528"/>
              <w:rPr>
                <w:rFonts w:ascii="Calibri" w:hAnsi="Calibri" w:eastAsia="GulimChe;Malgun Gothic" w:cs="Calibri"/>
                <w:b w:val="false"/>
                <w:b w:val="false"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009242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ovement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</w:t>
            </w:r>
          </w:p>
          <w:p>
            <w:pPr>
              <w:pStyle w:val="Normal"/>
              <w:spacing w:lineRule="exact" w:line="240"/>
              <w:ind w:left="838" w:hanging="838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ascii="Calibri" w:hAnsi="Calibri"/>
                <w:szCs w:val="24"/>
              </w:rPr>
              <w:t>Song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cs="Calibri" w:ascii="Calibri" w:hAnsi="Calibri"/>
              </w:rPr>
              <w:t>The wheels on the b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, st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 xml:space="preserve">Let’s go! </w:t>
            </w:r>
          </w:p>
          <w:p>
            <w:pPr>
              <w:pStyle w:val="Normal"/>
              <w:spacing w:lineRule="exact" w:line="280"/>
              <w:ind w:left="487" w:hanging="487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Let’s sto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, st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 xml:space="preserve">Let’s go! 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Let’s sto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65100</wp:posOffset>
                  </wp:positionV>
                  <wp:extent cx="834390" cy="505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88" w:hanging="288"/>
              <w:rPr>
                <w:rFonts w:ascii="標楷體" w:hAnsi="標楷體" w:eastAsia="標楷體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7030A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B05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528" w:hanging="528"/>
              <w:rPr>
                <w:rFonts w:ascii="Calibri" w:hAnsi="Calibri" w:eastAsia="GulimChe;Malgun Gothic" w:cs="Calibri"/>
                <w:b w:val="false"/>
                <w:b w:val="false"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1BCF64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龍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H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管子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Calibri" w:hAnsi="Calibri" w:eastAsia="GulimChe;Malgun Gothic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增進組裝技巧和邏輯概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空氣棒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空氣棒遊戲</w:t>
            </w:r>
          </w:p>
          <w:p>
            <w:pPr>
              <w:pStyle w:val="Normal"/>
              <w:snapToGrid w:val="false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大肌肉活動</w:t>
            </w:r>
          </w:p>
          <w:p>
            <w:pPr>
              <w:pStyle w:val="Normal"/>
              <w:snapToGrid w:val="false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跳、跨、跑動作練習</w:t>
            </w:r>
          </w:p>
          <w:p>
            <w:pPr>
              <w:pStyle w:val="Normal"/>
              <w:autoSpaceDE w:val="false"/>
              <w:snapToGrid w:val="false"/>
              <w:ind w:left="216" w:hanging="216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器材來活動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作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好吃的粽子</w:t>
            </w:r>
          </w:p>
          <w:p>
            <w:pPr>
              <w:pStyle w:val="Normal"/>
              <w:spacing w:lineRule="atLeast" w:line="0"/>
              <w:ind w:left="272" w:hanging="284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先在圖畫紙上畫出一顆粽子的形狀，作為創作的基礎。</w:t>
            </w:r>
          </w:p>
          <w:p>
            <w:pPr>
              <w:pStyle w:val="Normal"/>
              <w:spacing w:lineRule="atLeast" w:line="0"/>
              <w:ind w:left="271" w:hanging="271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引導孩子將綠色色紙撕成小塊，再仔細貼在粽子的外層，模擬粽葉的質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最後將粽子餡料貼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在粽子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完成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Calibri"/>
                <w:color w:val="000000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服裝設計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素材裝飾在衣服身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小肌肉操作練習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欣賞作品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528" w:hanging="528"/>
              <w:rPr>
                <w:rFonts w:cs="Calibri"/>
                <w:b w:val="false"/>
                <w:b w:val="false"/>
                <w:bCs/>
                <w:color w:val="FFC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FFC000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64" w:hanging="264"/>
              <w:rPr>
                <w:rFonts w:ascii="新細明體;PMingLiU" w:hAnsi="新細明體;PMingLiU" w:eastAsia="GulimChe;Malgun Gothic" w:cs="Calibri"/>
                <w:b w:val="false"/>
                <w:b w:val="false"/>
                <w:color w:val="98282B"/>
                <w:sz w:val="22"/>
                <w:szCs w:val="22"/>
              </w:rPr>
            </w:pPr>
            <w:r>
              <w:rPr>
                <w:rFonts w:eastAsia="GulimChe;Malgun Gothic" w:cs="Calibri" w:ascii="新細明體;PMingLiU" w:hAnsi="新細明體;PMingLiU"/>
                <w:b w:val="false"/>
                <w:color w:val="98282B"/>
                <w:sz w:val="22"/>
                <w:szCs w:val="2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2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2"/>
              </w:rPr>
              <w:t>疊羅漢</w:t>
            </w:r>
          </w:p>
          <w:p>
            <w:pPr>
              <w:pStyle w:val="33"/>
              <w:spacing w:lineRule="exact" w:line="320"/>
              <w:rPr>
                <w:rFonts w:cs="Arial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/>
                <w:b w:val="false"/>
                <w:color w:val="000000"/>
                <w:sz w:val="24"/>
                <w:szCs w:val="22"/>
              </w:rPr>
              <w:t>＊認識上、下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2"/>
              </w:rPr>
              <w:t>＊運用物品在身體的擺放位置加深上下空間概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慶端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欣賞節慶歌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開心過端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肢體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慶端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欣賞節慶歌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開心過端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肢體律動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40" w:hanging="240"/>
              <w:rPr>
                <w:rFonts w:ascii="標楷體" w:hAnsi="標楷體" w:eastAsia="標楷體" w:cs="Calibri"/>
                <w:b w:val="false"/>
                <w:b w:val="false"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Calibri"/>
                <w:b w:val="false"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r>
        <w:rPr>
          <w:rFonts w:ascii="標楷體" w:hAnsi="標楷體" w:cs="新細明體;PMingLiU" w:eastAsia="標楷體"/>
          <w:b/>
          <w:szCs w:val="24"/>
        </w:rPr>
        <w:t>善解篇；君子量大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FF0000"/>
          <w:szCs w:val="24"/>
        </w:rPr>
        <w:t>Dragon Boat Festiva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Malgun Gothic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22:00Z</dcterms:created>
  <dc:creator>Winiori</dc:creator>
  <dc:description/>
  <cp:keywords/>
  <dc:language>en-US</dc:language>
  <cp:lastModifiedBy>admin</cp:lastModifiedBy>
  <cp:lastPrinted>2025-05-23T12:06:00Z</cp:lastPrinted>
  <dcterms:modified xsi:type="dcterms:W3CDTF">2025-05-23T05:27:00Z</dcterms:modified>
  <cp:revision>5</cp:revision>
  <dc:subject/>
  <dc:title>派約里亞</dc:title>
</cp:coreProperties>
</file>