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/5~5/9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108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046"/>
        <w:gridCol w:w="2127"/>
        <w:gridCol w:w="2051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我真的好喜歡媽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學習關心媽媽及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心中的愛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聽故事的規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ar, plane, boa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_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wo little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sausag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ar, plane, boa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_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wo little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sausag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ar, plane, boa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_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wo little 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sausag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吐司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蠟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 and Instru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進食的方法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知道吃東西有咀嚼和喝的方式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建立正確飲食觀念</w:t>
            </w:r>
          </w:p>
          <w:p>
            <w:pPr>
              <w:pStyle w:val="33"/>
              <w:ind w:left="226" w:hanging="226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自己好好用餐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音樂童玩</w:t>
            </w: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1~</w:t>
            </w: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套圈圈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＊音樂與律動的結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合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兒歌『套圈圈』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認識《手鐘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26" w:hanging="226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喝湯的禮儀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學習正確喝湯的方法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建立正確用餐禮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反省自己的用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狀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ar, plane, boa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_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wo little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sausages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折返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在指定路程中進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來回跑步並完成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挑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美麗的康乃馨花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在歌曲中盡情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舞動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歌曲節奏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成動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誰比較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多和少的概念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物品比較遊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7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ar, plane, boa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_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wo little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sausages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吐司畫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在吐司上擠果醬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及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品嚐自己製作的吐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美麗的康乃馨花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湯裡有什麼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分享自己喝過的湯品及食材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樂於參與扮演遊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勇於分享及參與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送媽咪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一束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描繪手掌，剪下後貼在底紙並運用黏土創作美麗的花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了解母親節的意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提升手指小肌肉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手眼協調能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55880</wp:posOffset>
                  </wp:positionV>
                  <wp:extent cx="898525" cy="898525"/>
                  <wp:effectExtent l="0" t="0" r="0" b="0"/>
                  <wp:wrapNone/>
                  <wp:docPr id="2" name="1e0a905096900970469d58e4c5b18b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e0a905096900970469d58e4c5b18b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人文唸謠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喝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跟著練習課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上台表演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欣賞與學習他人優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房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-H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方管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組裝技巧和邏輯概念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顏色和多少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正確說出物品顏色並比較多和少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教室物品比一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思考及創意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知足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要惜福愛物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美麗的康乃馨花</w:t>
            </w:r>
          </w:p>
          <w:p>
            <w:pPr>
              <w:pStyle w:val="32"/>
              <w:ind w:right="-55" w:hanging="0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樂於參與唱跳活動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238125</wp:posOffset>
            </wp:positionV>
            <wp:extent cx="6705600" cy="283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仁愛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心中有愛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color w:val="7030A0"/>
          <w:sz w:val="27"/>
          <w:szCs w:val="27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Calibri" w:hAnsi="Calibri" w:cs="Calibri" w:eastAsia="Calibri"/>
          <w:b/>
          <w:bCs/>
          <w:color w:val="7030A0"/>
          <w:sz w:val="27"/>
          <w:szCs w:val="27"/>
        </w:rPr>
        <w:t xml:space="preserve">   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>Happy Mother’s Day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35:00Z</dcterms:created>
  <dc:creator>Winiori</dc:creator>
  <dc:description/>
  <cp:keywords/>
  <dc:language>en-US</dc:language>
  <cp:lastModifiedBy>admin</cp:lastModifiedBy>
  <cp:lastPrinted>2023-04-21T15:20:00Z</cp:lastPrinted>
  <dcterms:modified xsi:type="dcterms:W3CDTF">2025-05-04T23:27:00Z</dcterms:modified>
  <cp:revision>3</cp:revision>
  <dc:subject/>
  <dc:title>派約里亞</dc:title>
</cp:coreProperties>
</file>