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/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05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5/09</w:t>
      </w:r>
      <w:r>
        <w:rPr/>
        <w:t xml:space="preserve">                  Class</w:t>
      </w:r>
      <w:r>
        <w:rPr/>
        <w:t>：</w:t>
      </w:r>
      <w:r>
        <w:rPr/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河馬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ㄘ」和「ㄠ」 </w:t>
            </w:r>
          </w:p>
          <w:p>
            <w:pPr>
              <w:pStyle w:val="32"/>
              <w:spacing w:lineRule="auto" w:line="216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河馬的特徵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筆順正確寫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強數字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-9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正確寫出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9</w:t>
            </w:r>
          </w:p>
          <w:p>
            <w:pPr>
              <w:pStyle w:val="Normal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數量與數字的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聽音寫數字遊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n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N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N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nigh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地球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地球與七大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洲</w:t>
            </w:r>
          </w:p>
          <w:p>
            <w:pPr>
              <w:pStyle w:val="33"/>
              <w:spacing w:lineRule="exact" w:line="240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建立愛護地球的心</w:t>
            </w:r>
          </w:p>
          <w:p>
            <w:pPr>
              <w:pStyle w:val="33"/>
              <w:spacing w:lineRule="exact" w:line="240"/>
              <w:ind w:left="209" w:hanging="209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安靜聆聽他人分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彩色磚遊戲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色磚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Nature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here is the ____?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It’s next to the _____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Nature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mell a flower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Roll in the grass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Climb a tree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ick up a leaf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音樂花園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名曲欣賞『維也納音樂鐘』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練習語言節奏及動作解說</w:t>
            </w:r>
          </w:p>
          <w:p>
            <w:pPr>
              <w:pStyle w:val="TextBody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以手鼓和三角鐵分組合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li- l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p, ladder, lamp, leg, ledge, left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ip, lick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lift, lock, log, lodge, luck, lunch, lum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Nature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oc</w:t>
            </w:r>
            <w:r>
              <w:rPr>
                <w:rFonts w:cs="Cambria" w:ascii="Cambria" w:hAnsi="Cambria"/>
                <w:szCs w:val="24"/>
              </w:rPr>
              <w:t xml:space="preserve">, </w:t>
            </w:r>
            <w:r>
              <w:rPr>
                <w:rFonts w:cs="Cambria" w:ascii="Cambria" w:hAnsi="Cambria"/>
                <w:szCs w:val="24"/>
              </w:rPr>
              <w:t>SP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&amp; TPR review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mbria" w:ascii="Cambria" w:hAnsi="Cambria"/>
                <w:color w:val="FF0000"/>
                <w:sz w:val="20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spacing w:val="-16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pacing w:val="-8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Whole Beats and Rest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微軟正黑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b/>
                <w:color w:val="FF8BC5"/>
                <w:sz w:val="22"/>
                <w:szCs w:val="22"/>
              </w:rPr>
              <w:t>An Anchor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船錨的功用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和特徵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量進行組裝和收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遊子吟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唐詩</w:t>
            </w:r>
            <w:r>
              <w:rPr>
                <w:rFonts w:cs="Calibri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遊子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吟的意思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遊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勇於展現自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練習寫數字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熟悉數字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0-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寫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坐姿端正、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鉛筆進行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地球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地球與七大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等待與排隊練習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地球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世界地圖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從地球儀與地圖找出我們的國家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地球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地球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世界七大洲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  <w:b/>
                <w:b/>
                <w:color w:val="9933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933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napToGrid w:val="false"/>
              <w:spacing w:lineRule="auto" w:line="264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作品：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美麗的花</w:t>
            </w:r>
          </w:p>
          <w:p>
            <w:pPr>
              <w:pStyle w:val="Normal"/>
              <w:snapToGrid w:val="false"/>
              <w:spacing w:lineRule="auto" w:line="264"/>
              <w:ind w:left="218" w:hanging="218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將數個圓剪成螺旋狀，捲成花朵</w:t>
            </w:r>
          </w:p>
          <w:p>
            <w:pPr>
              <w:pStyle w:val="Normal"/>
              <w:snapToGrid w:val="false"/>
              <w:spacing w:lineRule="auto" w:line="264"/>
              <w:ind w:left="218" w:hanging="218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利用彩紙條拼成花籃</w:t>
            </w:r>
          </w:p>
          <w:p>
            <w:pPr>
              <w:pStyle w:val="Normal"/>
              <w:snapToGrid w:val="false"/>
              <w:spacing w:lineRule="auto" w:line="264"/>
              <w:ind w:left="231" w:hanging="231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將花籃與花朵拼貼在圖畫紙上，完成作品</w:t>
            </w:r>
          </w:p>
          <w:p>
            <w:pPr>
              <w:pStyle w:val="Normal"/>
              <w:snapToGrid w:val="false"/>
              <w:spacing w:lineRule="auto" w:line="264"/>
              <w:ind w:left="231" w:hanging="231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55320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li- l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p, ladder, lamp, leg, ledge, left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ip, lick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lift, lock, log, lodge, luck, lunch, lump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a li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及搭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li- lu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ap, ladder, lamp, leg, ledge, left,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ip, lick,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lift, lock, log, lodge, luck, lunch, lump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所在的地方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從世界地圖找到</w:t>
            </w:r>
          </w:p>
          <w:p>
            <w:pPr>
              <w:pStyle w:val="TextBody"/>
              <w:spacing w:lineRule="atLeast" w:line="0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指定的國家位置</w:t>
            </w:r>
          </w:p>
          <w:p>
            <w:pPr>
              <w:pStyle w:val="TextBody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＊了解地球的廣大及保護的重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配合遊戲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 New Student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展現歡迎他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人的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能大方自我介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了解人際關係的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複習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禮節、仁愛、惜福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知足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)</w:t>
      </w:r>
      <w:r>
        <w:rPr>
          <w:rFonts w:eastAsia="標楷體" w:cs="標楷體" w:ascii="標楷體" w:hAnsi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Happy Mother’s Day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Arial Unicode MS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0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5-05T02:46:00Z</dcterms:modified>
  <cp:revision>5</cp:revision>
  <dc:subject/>
  <dc:title>派約里亞</dc:title>
</cp:coreProperties>
</file>