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5 / 05/05~ 05/09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cs="Calibri" w:ascii="新細明體;PMingLiU" w:hAnsi="新細明體;PMingLiU"/>
                <w:b/>
                <w:color w:val="E36C0A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Lesson 5-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”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ey+ai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Voc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Arial" w:hAnsi="Arial" w:cs="Arial"/>
                <w:color w:val="7030A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monkey, key, donkey, chimney, train, rain, chain, stai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風力發電</w:t>
            </w:r>
          </w:p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風力發電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啟發幼兒的表達能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奇妙的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基本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立體圖形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空間概念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/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母親節快樂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感恩媽媽的辛勞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對兒歌的興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並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進行造詞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CC00"/>
                <w:sz w:val="22"/>
                <w:szCs w:val="22"/>
              </w:rPr>
              <w:t>Lesson 14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月份的單字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Cs/>
                <w:color w:val="E36C0A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eat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以肢體進行節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同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跳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搭公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公車的功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拼讀方式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ㄆㄞˊ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ㄌㄨㄢ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esson 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The Land of Make-believ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 to be a dragon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 to be a king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 to be a pirate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2"/>
                <w:szCs w:val="22"/>
              </w:rPr>
              <w:t>Pretend to be a queen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”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ai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Voc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train, rain, chain, stain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奇妙的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基本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立體圖形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空間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Calibri"/>
                <w:b/>
                <w:b/>
                <w:color w:val="FF3399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99"/>
                <w:szCs w:val="24"/>
              </w:rPr>
              <w:t>Accepting Others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接納和包容」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意思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友善對待他人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感謝他人的寬容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小星星亮亮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＊繪本欣賞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＊兒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『砍樹歌』</w:t>
            </w:r>
          </w:p>
          <w:p>
            <w:pPr>
              <w:pStyle w:val="Normal"/>
              <w:spacing w:lineRule="exact" w:line="32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直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吹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esson 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The Land of Make-believ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iew Voc, Sentence, TPR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Cs w:val="24"/>
              </w:rPr>
              <w:t>Lesson 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Cs w:val="24"/>
              </w:rPr>
              <w:t>The Land of Make-believ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珍貴的能源</w:t>
            </w:r>
          </w:p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自然界的能源及其來源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啟發幼兒的表達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力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Lesson 5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”</w:t>
            </w: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ey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Voc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monkey, key, donkey, chimney,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母親節花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將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紙正反折，放入毛根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將烘焙紙杯對折貼上當作康乃馨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即可成為花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77495</wp:posOffset>
                  </wp:positionV>
                  <wp:extent cx="766445" cy="57531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作品分享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8BC5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b/>
                <w:color w:val="FF8BC5"/>
                <w:szCs w:val="24"/>
              </w:rPr>
              <w:t>Seahorse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海馬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exact" w:line="24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珍貴的能源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自然界的能源及其來源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Cs w:val="24"/>
              </w:rPr>
              <w:t xml:space="preserve">      </w:t>
            </w: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彩色磚</w:t>
            </w:r>
            <w:r>
              <w:rPr>
                <w:rFonts w:eastAsia="標楷體" w:cs="Calibri" w:ascii="標楷體" w:hAnsi="標楷體"/>
                <w:b/>
                <w:color w:val="7030A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平衡板活動</w:t>
            </w:r>
            <w:r>
              <w:rPr>
                <w:rFonts w:eastAsia="標楷體" w:cs="Calibri" w:ascii="標楷體" w:hAnsi="標楷體"/>
                <w:b/>
                <w:color w:val="7030A0"/>
                <w:sz w:val="22"/>
                <w:szCs w:val="22"/>
              </w:rPr>
              <w:br/>
            </w:r>
            <w:r>
              <w:rPr>
                <w:rFonts w:ascii="標楷體" w:hAnsi="標楷體" w:cs="Calibri" w:eastAsia="標楷體"/>
                <w:szCs w:val="24"/>
              </w:rPr>
              <w:t>＊注意間距</w:t>
            </w:r>
            <w:r>
              <w:rPr>
                <w:rFonts w:eastAsia="標楷體" w:cs="Calibri" w:ascii="標楷體" w:hAnsi="標楷體"/>
                <w:szCs w:val="24"/>
              </w:rPr>
              <w:br/>
            </w:r>
            <w:r>
              <w:rPr>
                <w:rFonts w:ascii="標楷體" w:hAnsi="標楷體" w:cs="Calibri" w:eastAsia="標楷體"/>
                <w:szCs w:val="24"/>
              </w:rPr>
              <w:t>＊增進活動趣味性</w:t>
            </w:r>
            <w:r>
              <w:rPr>
                <w:rFonts w:eastAsia="標楷體" w:cs="Calibri" w:ascii="標楷體" w:hAnsi="標楷體"/>
                <w:szCs w:val="24"/>
              </w:rPr>
              <w:br/>
            </w:r>
            <w:r>
              <w:rPr>
                <w:rFonts w:ascii="標楷體" w:hAnsi="標楷體" w:cs="Calibri" w:eastAsia="標楷體"/>
                <w:szCs w:val="24"/>
              </w:rPr>
              <w:t>＊遵守遊戲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珍貴的能源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知道自然界的能源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找找生活中的各項能源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專注聆聽介紹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節約能源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節約能源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享自己的生活經驗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專注參與活動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b/>
          <w:bCs/>
          <w:color w:val="99CC00"/>
          <w:sz w:val="22"/>
          <w:szCs w:val="22"/>
        </w:rPr>
        <w:t>愛山</w:t>
      </w:r>
      <w:r>
        <w:rPr>
          <w:rFonts w:ascii="新細明體;PMingLiU" w:hAnsi="新細明體;PMingLiU" w:cs="新細明體;PMingLiU"/>
          <w:b/>
          <w:bCs/>
          <w:color w:val="99CC00"/>
          <w:sz w:val="22"/>
          <w:szCs w:val="22"/>
        </w:rPr>
        <w:t>、</w:t>
      </w:r>
      <w:r>
        <w:rPr>
          <w:b/>
          <w:bCs/>
          <w:color w:val="99CC00"/>
          <w:sz w:val="22"/>
          <w:szCs w:val="22"/>
        </w:rPr>
        <w:t>愛水</w:t>
      </w:r>
      <w:r>
        <w:rPr>
          <w:rFonts w:ascii="新細明體;PMingLiU" w:hAnsi="新細明體;PMingLiU" w:cs="新細明體;PMingLiU"/>
          <w:b/>
          <w:bCs/>
          <w:color w:val="99CC00"/>
          <w:sz w:val="22"/>
          <w:szCs w:val="22"/>
        </w:rPr>
        <w:t>、</w:t>
      </w:r>
      <w:r>
        <w:rPr>
          <w:b/>
          <w:bCs/>
          <w:color w:val="99CC00"/>
          <w:sz w:val="22"/>
          <w:szCs w:val="22"/>
        </w:rPr>
        <w:t>愛惜地球資源</w:t>
      </w:r>
      <w:r>
        <w:rPr>
          <w:rFonts w:ascii="標楷體" w:hAnsi="標楷體" w:cs="標楷體" w:eastAsia="標楷體"/>
          <w:b/>
          <w:bCs/>
          <w:color w:val="99CC0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         </w:t>
      </w:r>
      <w:r>
        <w:rPr>
          <w:rFonts w:eastAsia="GulimChe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rFonts w:cs="Arial" w:ascii="Arial" w:hAnsi="Arial"/>
          <w:b/>
          <w:color w:val="FF0000"/>
          <w:sz w:val="32"/>
          <w:szCs w:val="36"/>
        </w:rPr>
        <w:t>Happy Mother’s Day.</w:t>
      </w:r>
      <w:r>
        <w:rPr>
          <w:b/>
          <w:color w:val="00B050"/>
          <w:sz w:val="32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11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5-01T17:43:00Z</dcterms:modified>
  <cp:revision>10</cp:revision>
  <dc:subject/>
  <dc:title>派約里亞</dc:title>
</cp:coreProperties>
</file>