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2/10~2/14 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14"/>
        <w:gridCol w:w="2014"/>
        <w:gridCol w:w="2019"/>
        <w:gridCol w:w="2014"/>
        <w:gridCol w:w="2015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4"/>
                <w:szCs w:val="24"/>
              </w:rPr>
              <w:t>Time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kern w:val="0"/>
                <w:sz w:val="22"/>
                <w:szCs w:val="22"/>
              </w:rPr>
              <w:t>星期一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2"/>
                <w:szCs w:val="22"/>
              </w:rPr>
              <w:t>Mon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kern w:val="0"/>
                <w:sz w:val="22"/>
                <w:szCs w:val="22"/>
              </w:rPr>
              <w:t>星期二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2"/>
                <w:szCs w:val="22"/>
              </w:rPr>
              <w:t>Tue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kern w:val="0"/>
                <w:sz w:val="22"/>
                <w:szCs w:val="22"/>
              </w:rPr>
              <w:t>星期三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2"/>
                <w:szCs w:val="22"/>
              </w:rPr>
              <w:t>Wed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kern w:val="0"/>
                <w:sz w:val="22"/>
                <w:szCs w:val="22"/>
              </w:rPr>
              <w:t>星期四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2"/>
                <w:szCs w:val="22"/>
              </w:rPr>
              <w:t>Thu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kern w:val="0"/>
                <w:sz w:val="22"/>
                <w:szCs w:val="22"/>
              </w:rPr>
              <w:t>星期五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文鼎細圓;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</w:rPr>
              <w:t>09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0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4"/>
                <w:szCs w:val="24"/>
              </w:rPr>
              <w:t>Chinese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kern w:val="0"/>
                <w:sz w:val="24"/>
                <w:szCs w:val="24"/>
              </w:rPr>
              <w:t>Creative Math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4"/>
                <w:szCs w:val="24"/>
              </w:rPr>
              <w:t>Human Ecology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kern w:val="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小牛</w:t>
            </w:r>
          </w:p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標楷體" w:hAnsi="標楷體" w:eastAsia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 xml:space="preserve">認識注音符號並唸出「ㄋ」和「ㄞ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能跟著團體一起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朗讀課文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認識牛的特徵和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習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練習寫數字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＊數字運筆練習 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確認數字筆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增進數與量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課本引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kern w:val="0"/>
                <w:szCs w:val="22"/>
              </w:rPr>
              <w:t>b</w:t>
            </w:r>
            <w:r>
              <w:rPr>
                <w:rFonts w:ascii="標楷體" w:hAnsi="標楷體" w:cs="Calibri" w:eastAsia="標楷體"/>
                <w:b/>
                <w:color w:val="E36C0A"/>
                <w:kern w:val="0"/>
                <w:szCs w:val="22"/>
              </w:rPr>
              <w:t>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發音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母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u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捷運路線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學習看捷運路線圖和站名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認識捷運指示牌</w:t>
            </w:r>
          </w:p>
          <w:p>
            <w:pPr>
              <w:pStyle w:val="33"/>
              <w:spacing w:lineRule="atLeast" w:line="0"/>
              <w:rPr/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了解站長和司機</w:t>
            </w:r>
          </w:p>
          <w:p>
            <w:pPr>
              <w:pStyle w:val="33"/>
              <w:spacing w:lineRule="atLeast" w:line="0"/>
              <w:rPr/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的職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 w:val="22"/>
                <w:szCs w:val="22"/>
              </w:rPr>
              <w:t>捷運呼拉圈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呼拉圈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文鼎細圓;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0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Calibri" w:hAnsi="Calibri" w:eastAsia="新細明體;PMingLiU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Cs w:val="24"/>
              </w:rPr>
              <w:t>Language Art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Cs w:val="24"/>
              </w:rPr>
              <w:t>Language Art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kern w:val="0"/>
                <w:sz w:val="24"/>
                <w:szCs w:val="24"/>
              </w:rPr>
              <w:t>Orff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GulimChe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GulimChe"/>
                <w:b/>
                <w:color w:val="E36C0A"/>
                <w:kern w:val="0"/>
                <w:sz w:val="24"/>
                <w:szCs w:val="24"/>
              </w:rPr>
              <w:t>（</w:t>
            </w:r>
            <w:r>
              <w:rPr>
                <w:rFonts w:eastAsia="GulimChe" w:cs="Calibri" w:ascii="Calibri" w:hAnsi="Calibri"/>
                <w:b/>
                <w:color w:val="E36C0A"/>
                <w:kern w:val="0"/>
                <w:sz w:val="24"/>
                <w:szCs w:val="24"/>
              </w:rPr>
              <w:t>Phonics</w:t>
            </w:r>
            <w:r>
              <w:rPr>
                <w:rFonts w:ascii="Calibri" w:hAnsi="Calibri" w:cs="Calibri" w:eastAsia="GulimChe"/>
                <w:b/>
                <w:color w:val="E36C0A"/>
                <w:kern w:val="0"/>
                <w:sz w:val="24"/>
                <w:szCs w:val="24"/>
              </w:rPr>
              <w:t>）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ccupations</w:t>
            </w:r>
          </w:p>
          <w:p>
            <w:pPr>
              <w:pStyle w:val="Normal"/>
              <w:snapToGrid w:val="false"/>
              <w:spacing w:lineRule="auto" w:line="216"/>
              <w:ind w:right="-106"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police officer, fire, fighter, doctor, nurse, mail carrier, pilot, bus driver, subway operat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ccupations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isten carefully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ollow directions.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alk one by one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alk two by two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2"/>
                <w:szCs w:val="22"/>
              </w:rPr>
              <w:t>愛打瞌睡的小青蛙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繪本欣賞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律動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兒歌『瞌睡蟲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honics L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</w:rPr>
              <w:t>ho-hu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hot, hop, hockey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hug, hut, hush</w:t>
            </w:r>
            <w:r>
              <w:rPr>
                <w:rFonts w:cs="Cambria" w:ascii="Cambria" w:hAnsi="Cambria"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color w:val="0070C0"/>
                <w:kern w:val="0"/>
                <w:szCs w:val="24"/>
              </w:rPr>
            </w:pPr>
            <w:r>
              <w:rPr>
                <w:rFonts w:cs="Calibri" w:ascii="Calibri" w:hAnsi="Calibri"/>
                <w:color w:val="0070C0"/>
                <w:kern w:val="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</w:rPr>
              <w:t>Student Book 2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ccupations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&amp; SP&amp; TPR review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C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istening Exercise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文鼎細圓;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0: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1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 w:val="24"/>
                <w:szCs w:val="24"/>
              </w:rPr>
              <w:t>Language Art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FF8BC5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kern w:val="0"/>
                <w:sz w:val="24"/>
                <w:szCs w:val="24"/>
              </w:rPr>
              <w:t>Potential Development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4"/>
                <w:szCs w:val="24"/>
              </w:rPr>
              <w:t>Chinese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Calibri" w:hAnsi="Calibri" w:eastAsia="GulimChe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color w:val="FF0000"/>
                <w:kern w:val="0"/>
                <w:sz w:val="24"/>
                <w:szCs w:val="24"/>
              </w:rPr>
              <w:t>Creative Math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Marching Music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樂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唱唱跳跳舞動肢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kern w:val="0"/>
                <w:sz w:val="22"/>
                <w:szCs w:val="22"/>
              </w:rPr>
              <w:t>A Stretcher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fr-FR"/>
              </w:rPr>
              <w:t>＊認識擔架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fr-FR"/>
              </w:rPr>
              <w:t>＊正確拿取教具數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fr-FR"/>
              </w:rPr>
              <w:t>量進行組裝和收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fr-FR"/>
              </w:rPr>
              <w:t>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元宵節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元宵節習俗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能勇於表達和分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享生活經驗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 xml:space="preserve">＊認識國字「圓」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及造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練習寫數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以正確筆順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數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坐姿端正、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好鉛筆進行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練習</w:t>
            </w:r>
          </w:p>
          <w:p>
            <w:pPr>
              <w:pStyle w:val="2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＊練習本引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方便的交通工具</w:t>
            </w: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>2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kern w:val="0"/>
                <w:sz w:val="22"/>
                <w:szCs w:val="22"/>
              </w:rPr>
              <w:t>＊知道捷運的乘車流程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知道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公共交通工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具的功能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＊知道交通規則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文鼎細圓;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4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5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Cs w:val="24"/>
              </w:rPr>
              <w:t>Human Ecology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Cs w:val="24"/>
              </w:rPr>
              <w:t>Human Ecology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Cs w:val="24"/>
              </w:rPr>
              <w:t>Human Ecology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GulimChe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GulimChe"/>
                <w:b/>
                <w:color w:val="E36C0A"/>
                <w:kern w:val="0"/>
                <w:sz w:val="24"/>
                <w:szCs w:val="24"/>
              </w:rPr>
              <w:t>（</w:t>
            </w:r>
            <w:r>
              <w:rPr>
                <w:rFonts w:eastAsia="GulimChe" w:cs="Calibri" w:ascii="Calibri" w:hAnsi="Calibri"/>
                <w:b/>
                <w:color w:val="E36C0A"/>
                <w:kern w:val="0"/>
                <w:sz w:val="24"/>
                <w:szCs w:val="24"/>
              </w:rPr>
              <w:t>Phonics</w:t>
            </w:r>
            <w:r>
              <w:rPr>
                <w:rFonts w:ascii="Calibri" w:hAnsi="Calibri" w:cs="Calibri" w:eastAsia="GulimChe"/>
                <w:b/>
                <w:color w:val="E36C0A"/>
                <w:kern w:val="0"/>
                <w:sz w:val="24"/>
                <w:szCs w:val="24"/>
              </w:rPr>
              <w:t>）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9242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搭捷運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知道公共交通運輸工具的功能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認識捷運及搭乘流程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和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傾聽的好習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搭車的流程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熟悉搭乘捷運之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流程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學習乘車禮儀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樂於參與團體活</w:t>
            </w:r>
          </w:p>
          <w:p>
            <w:pPr>
              <w:pStyle w:val="TextBody"/>
              <w:snapToGrid w:val="false"/>
              <w:spacing w:lineRule="exact" w:line="240"/>
              <w:rPr>
                <w:rFonts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動並遵守規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紙盒捷運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以紙盒繪畫和拼貼創作出捷運車廂，接著喊同儕們組合成捷運進行扮演活動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認識捷運及搭乘流程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享受自己動手及共同創作的樂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</w:rPr>
              <w:drawing>
                <wp:inline distT="0" distB="0" distL="0" distR="0">
                  <wp:extent cx="111506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honics L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i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-hu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hiccup, hill, hippo</w:t>
            </w:r>
            <w:r>
              <w:rPr>
                <w:rFonts w:cs="Calibri" w:ascii="Calibri" w:hAnsi="Calibri"/>
                <w:kern w:val="0"/>
                <w:szCs w:val="24"/>
              </w:rPr>
              <w:t>,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hot, hop, hocke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 xml:space="preserve">hug, hut, hush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sz w:val="20"/>
              </w:rPr>
              <w:t>Circle the word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運用及搭配顏色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文鼎細圓;微軟正黑體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5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16"/>
                <w:szCs w:val="16"/>
              </w:rPr>
              <w:t>15:50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4"/>
                <w:szCs w:val="24"/>
              </w:rPr>
              <w:t>Outdoor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GulimChe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kern w:val="0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GulimChe"/>
                <w:b/>
                <w:color w:val="E36C0A"/>
                <w:kern w:val="0"/>
                <w:sz w:val="24"/>
                <w:szCs w:val="24"/>
              </w:rPr>
              <w:t>（</w:t>
            </w:r>
            <w:r>
              <w:rPr>
                <w:rFonts w:eastAsia="GulimChe" w:cs="Calibri" w:ascii="Calibri" w:hAnsi="Calibri"/>
                <w:b/>
                <w:color w:val="E36C0A"/>
                <w:kern w:val="0"/>
                <w:sz w:val="24"/>
                <w:szCs w:val="24"/>
              </w:rPr>
              <w:t>Phonics</w:t>
            </w:r>
            <w:r>
              <w:rPr>
                <w:rFonts w:ascii="Calibri" w:hAnsi="Calibri" w:cs="Calibri" w:eastAsia="GulimChe"/>
                <w:b/>
                <w:color w:val="E36C0A"/>
                <w:kern w:val="0"/>
                <w:sz w:val="24"/>
                <w:szCs w:val="24"/>
              </w:rPr>
              <w:t>）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4"/>
                <w:szCs w:val="24"/>
              </w:rPr>
              <w:t>Human Ecology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kern w:val="0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L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-hu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mbria" w:ascii="Cambria" w:hAnsi="Cambria"/>
                <w:szCs w:val="24"/>
              </w:rPr>
              <w:t>hiccup, hill, hippo</w:t>
            </w:r>
            <w:r>
              <w:rPr>
                <w:rFonts w:cs="Cambria" w:ascii="Cambria" w:hAnsi="Cambria"/>
                <w:szCs w:val="24"/>
              </w:rPr>
              <w:t>,</w:t>
            </w:r>
            <w:r>
              <w:rPr>
                <w:rFonts w:cs="Cambria" w:ascii="Cambria" w:hAnsi="Cambria"/>
                <w:szCs w:val="24"/>
              </w:rPr>
              <w:t xml:space="preserve"> hot, hop, hockey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mbria" w:ascii="Cambria" w:hAnsi="Cambria"/>
                <w:szCs w:val="24"/>
              </w:rPr>
              <w:t>hug, hut, hush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sz w:val="20"/>
              </w:rPr>
              <w:t>Circle the words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來去動物園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知道交通工具的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運用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參觀動物園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的流程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建立到戶外參訪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的禮貌觀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Admitting You Were Wrong</w:t>
            </w:r>
          </w:p>
          <w:p>
            <w:pPr>
              <w:pStyle w:val="33"/>
              <w:spacing w:lineRule="exact" w:line="220"/>
              <w:ind w:left="266" w:hanging="266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辨別自己是否做出錯誤的決定</w:t>
            </w:r>
          </w:p>
          <w:p>
            <w:pPr>
              <w:pStyle w:val="33"/>
              <w:spacing w:lineRule="exact" w:line="220"/>
              <w:ind w:left="266" w:hanging="266"/>
              <w:rPr/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學習承擔錯誤與</w:t>
            </w:r>
          </w:p>
          <w:p>
            <w:pPr>
              <w:pStyle w:val="33"/>
              <w:spacing w:lineRule="exact" w:line="220"/>
              <w:ind w:left="0" w:hanging="0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勇於認錯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練習「對不起我錯了」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83210</wp:posOffset>
            </wp:positionV>
            <wp:extent cx="67056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盡多少本分得多少本事</w:t>
      </w:r>
      <w:r>
        <w:rPr>
          <w:rFonts w:ascii="標楷體" w:hAnsi="標楷體" w:cs="標楷體" w:eastAsia="標楷體"/>
          <w:b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Follow directions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0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2-07T06:47:00Z</dcterms:modified>
  <cp:revision>3</cp:revision>
  <dc:subject/>
  <dc:title>派約里亞</dc:title>
</cp:coreProperties>
</file>