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2E74B5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FFC000"/>
          <w:sz w:val="56"/>
          <w:szCs w:val="56"/>
          <w:u w:val="single"/>
        </w:rPr>
        <w:t>小 巨 匠 幼 兒 餐 點 表</w:t>
      </w:r>
      <w:r>
        <w:rPr>
          <w:rFonts w:ascii="華康行楷體W5(P)" w:hAnsi="華康行楷體W5(P)" w:cs="標楷體" w:eastAsia="華康行楷體W5(P)"/>
          <w:b/>
          <w:color w:val="FFC0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2E74B5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b/>
          <w:color w:val="2E74B5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color w:val="2E74B5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2E74B5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color w:val="2E74B5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04"/>
        <w:gridCol w:w="6"/>
        <w:gridCol w:w="4486"/>
        <w:gridCol w:w="658"/>
        <w:gridCol w:w="2106"/>
      </w:tblGrid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滑蛋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菜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藜麥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豚肉青花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刺瓜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F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西米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冬粉湯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豆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小米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-91" w:righ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培根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丸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湯圓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花生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肉絲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豆腐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豬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粉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香麵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煎菜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蛋花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豬肉烏龍湯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香菇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丸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彎管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雞丁燴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蔥粄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醬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滷百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什錦菇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芋圓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冬粉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豆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穀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香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板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麵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菇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疙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草莓吐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咖哩雞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排骨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鯖魚螺旋麵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板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米苔目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湯餃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燉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豆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粉圓湯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燕麥豆漿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筍絲豆腐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瓜肉末粥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華康方圓體W7" w:hAnsi="華康方圓體W7" w:eastAsia="華康方圓體W7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華康方圓體W7" w:hAnsi="華康方圓體W7" w:cs="標楷體" w:eastAsia="華康方圓體W7"/>
                <w:b/>
                <w:color w:val="FF0000"/>
                <w:sz w:val="44"/>
                <w:szCs w:val="44"/>
              </w:rPr>
              <w:t xml:space="preserve">暑假 </w:t>
            </w:r>
            <w:r>
              <w:rPr>
                <w:rFonts w:eastAsia="華康方圓體W7" w:cs="標楷體" w:ascii="華康方圓體W7" w:hAnsi="華康方圓體W7"/>
                <w:b/>
                <w:color w:val="FF0000"/>
                <w:sz w:val="44"/>
                <w:szCs w:val="44"/>
              </w:rPr>
              <w:t>Summer Vacation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575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6" r="-6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  <w:bookmarkStart w:id="0" w:name="_PictureBullets"/>
      <w:bookmarkEnd w:id="0"/>
    </w:p>
    <w:sectPr>
      <w:type w:val="nextPage"/>
      <w:pgSz w:w="11906" w:h="16838"/>
      <w:pgMar w:left="600" w:right="626" w:gutter="0" w:header="0" w:top="567" w:footer="0" w:bottom="568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9:00Z</dcterms:created>
  <dc:creator>user</dc:creator>
  <dc:description/>
  <cp:keywords/>
  <dc:language>en-US</dc:language>
  <cp:lastModifiedBy>admin</cp:lastModifiedBy>
  <cp:lastPrinted>2024-06-24T15:29:00Z</cp:lastPrinted>
  <dcterms:modified xsi:type="dcterms:W3CDTF">2025-06-23T03:16:00Z</dcterms:modified>
  <cp:revision>5</cp:revision>
  <dc:subject/>
  <dc:title>週</dc:title>
</cp:coreProperties>
</file>