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-11" w:hanging="109"/>
        <w:jc w:val="center"/>
        <w:rPr>
          <w:rFonts w:ascii="細明體;MingLiU" w:hAnsi="細明體;MingLiU" w:eastAsia="細明體;MingLiU" w:cs="細明體;MingLiU"/>
          <w:color w:val="12AEF4"/>
          <w:sz w:val="40"/>
          <w:szCs w:val="40"/>
          <w:u w:val="single"/>
        </w:rPr>
      </w:pPr>
      <w:r>
        <w:rPr>
          <w:rFonts w:ascii="細明體;MingLiU" w:hAnsi="細明體;MingLiU" w:cs="細明體;MingLiU" w:eastAsia="細明體;MingLiU"/>
          <w:b/>
          <w:color w:val="12AEF4"/>
          <w:sz w:val="40"/>
          <w:szCs w:val="40"/>
          <w:u w:val="single"/>
        </w:rPr>
        <w:t>小 巨 匠 幼 兒 餐 點 表</w:t>
      </w:r>
      <w:r>
        <w:rPr>
          <w:rFonts w:ascii="細明體;MingLiU" w:hAnsi="細明體;MingLiU" w:cs="細明體;MingLiU" w:eastAsia="細明體;MingLiU"/>
          <w:color w:val="12AEF4"/>
          <w:sz w:val="40"/>
          <w:szCs w:val="40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12AEF4"/>
          <w:sz w:val="40"/>
          <w:szCs w:val="40"/>
          <w:u w:val="single"/>
        </w:rPr>
        <w:t>113</w:t>
      </w:r>
      <w:r>
        <w:rPr>
          <w:rFonts w:ascii="細明體;MingLiU" w:hAnsi="細明體;MingLiU" w:cs="細明體;MingLiU" w:eastAsia="細明體;MingLiU"/>
          <w:b/>
          <w:color w:val="12AEF4"/>
          <w:sz w:val="40"/>
          <w:szCs w:val="40"/>
          <w:u w:val="single"/>
        </w:rPr>
        <w:t>年</w:t>
      </w:r>
      <w:r>
        <w:rPr>
          <w:rFonts w:eastAsia="細明體;MingLiU" w:cs="細明體;MingLiU" w:ascii="細明體;MingLiU" w:hAnsi="細明體;MingLiU"/>
          <w:b/>
          <w:color w:val="12AEF4"/>
          <w:sz w:val="40"/>
          <w:szCs w:val="40"/>
          <w:u w:val="single"/>
        </w:rPr>
        <w:t>11</w:t>
      </w:r>
      <w:r>
        <w:rPr>
          <w:rFonts w:ascii="細明體;MingLiU" w:hAnsi="細明體;MingLiU" w:cs="細明體;MingLiU" w:eastAsia="細明體;MingLiU"/>
          <w:b/>
          <w:color w:val="12AEF4"/>
          <w:sz w:val="40"/>
          <w:szCs w:val="40"/>
          <w:u w:val="single"/>
        </w:rPr>
        <w:t>月份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48"/>
        <w:gridCol w:w="2314"/>
        <w:gridCol w:w="4686"/>
        <w:gridCol w:w="483"/>
        <w:gridCol w:w="195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日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星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早上點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中餐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依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時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令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季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節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每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日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供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應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新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鮮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水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9"/>
                <w:szCs w:val="29"/>
              </w:rPr>
              <w:t>下午點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FB8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FB8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FB8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全麥土司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牛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FB8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棒棒腿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炒蛋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貢丸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DEFB8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關東煮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1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清粥小菜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瓜仔肉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黑輪韭菜花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韭香豬血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紅豆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Q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圓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1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銀絲卷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米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鮮蔬肉醬義大利麵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金針排骨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玉米瘦肉粥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1/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肉燥冬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香酥魚排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毛豆燴馬鈴薯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什錦鮮菇湯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藜麥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鮮蔬彎管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1/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鮮奶饅頭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牛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高麗菜肉絲炒飯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山藥排骨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古早味粄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1/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小魚蘿蔔乾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蔥爆雞丁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油豆腐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蕃茄蔬菜湯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糙米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9F3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冬瓜米苔目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1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蔬菜麵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洋蔥醬燒肉柳</w:t>
            </w:r>
            <w:r>
              <w:rPr>
                <w:rFonts w:eastAsia="Times New Roman"/>
                <w:sz w:val="29"/>
                <w:szCs w:val="29"/>
              </w:rPr>
              <w:t xml:space="preserve"> 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麻婆豆腐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大骨黃瓜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甜小米粥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1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海綿蛋糕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豆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肉絲蔬菜炒麵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玉米蛋花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蘿蔔糕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1/1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蔬菜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茄汁魚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螞蟻上樹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榨菜肉絲湯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紫米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陽春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1/1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雜糧饅頭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牛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鮮肉水餃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豆腐筍絲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廣東粥</w:t>
            </w:r>
          </w:p>
        </w:tc>
      </w:tr>
      <w:tr>
        <w:trPr>
          <w:trHeight w:val="7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1/1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肉羹湯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三杯雞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黃瓜燴魚丸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海帶芽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AEADB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綠豆燕麥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1/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擔仔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蔥香肉燥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香煎蔬菜卷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什錦菇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芋頭西米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1/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小餐包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米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金瓜肉絲米粉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貢丸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什錦粥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1/2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地瓜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紅燒獅子頭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蒸蛋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紫菜湯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燕麥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鹹湯圓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1/2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杯子蛋糕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牛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鮮蔬雞丁燴飯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玉米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奶油螺旋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1/2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鮮肉湯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馬鈴薯燉肉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韭菜甜不辣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結菜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EBFB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八寶粥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1/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芹香冬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蔥爆肉柳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糖醋豆包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蛤蜊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地瓜芋圓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1/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小波蘿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豆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鮮蔬奶油雞肉麵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蔬菜蛋花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魚板粥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1/2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蔥香蛋花麵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桂筍燒肉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百頁豆腐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薏仁豚骨湯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胚芽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香菇蔬菜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1/2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全麥花生土司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牛奶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鮮蔬肉絲玉米燴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粿仔條湯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sz w:val="29"/>
                <w:szCs w:val="29"/>
              </w:rPr>
              <w:t>11/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蔬菜營養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洋蔥蜜雞丁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海苔香鬆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>青菜</w:t>
            </w:r>
            <w:r>
              <w:rPr>
                <w:rFonts w:eastAsia="標楷體" w:cs="標楷體" w:ascii="標楷體" w:hAnsi="標楷體"/>
                <w:sz w:val="29"/>
                <w:szCs w:val="29"/>
              </w:rPr>
              <w:t>.</w:t>
            </w:r>
          </w:p>
          <w:p>
            <w:pPr>
              <w:pStyle w:val="Normal"/>
              <w:ind w:left="-70" w:right="-84" w:hanging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雙色蘿蔔湯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b/>
                <w:b/>
                <w:sz w:val="29"/>
                <w:szCs w:val="29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FE94" w:val="clear"/>
            <w:vAlign w:val="center"/>
          </w:tcPr>
          <w:p>
            <w:pPr>
              <w:pStyle w:val="Normal"/>
              <w:ind w:left="-70" w:right="-84" w:hanging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綠豆薏仁湯</w:t>
            </w:r>
          </w:p>
        </w:tc>
      </w:tr>
    </w:tbl>
    <w:p>
      <w:pPr>
        <w:pStyle w:val="Normal"/>
        <w:ind w:left="259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熱量：</w:t>
      </w:r>
      <w:r>
        <w:rPr>
          <w:rFonts w:eastAsia="標楷體" w:cs="標楷體" w:ascii="標楷體" w:hAnsi="標楷體"/>
        </w:rPr>
        <w:t>140~180</w:t>
      </w:r>
      <w:r>
        <w:rPr>
          <w:rFonts w:ascii="標楷體" w:hAnsi="標楷體" w:cs="標楷體" w:eastAsia="標楷體"/>
        </w:rPr>
        <w:t>卡；午餐熱量：</w:t>
      </w:r>
      <w:r>
        <w:rPr>
          <w:rFonts w:eastAsia="標楷體" w:cs="標楷體" w:ascii="標楷體" w:hAnsi="標楷體"/>
        </w:rPr>
        <w:t>480~520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85840</wp:posOffset>
            </wp:positionH>
            <wp:positionV relativeFrom="paragraph">
              <wp:posOffset>104140</wp:posOffset>
            </wp:positionV>
            <wp:extent cx="77978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幼兒對某些食物過敏或不適合，請事先告知老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餐點烹調由具備丙級廚師資格的廚房媽媽精心烹調，衛生可口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100330</wp:posOffset>
            </wp:positionV>
            <wp:extent cx="614045" cy="502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內容將視幼兒接受情況及季節蔬果隨機調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園使用國產豬肉為食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日餐點皆有提供</w:t>
      </w:r>
      <w:r>
        <w:rPr>
          <w:rFonts w:ascii="標楷體" w:hAnsi="標楷體" w:cs="標楷體" w:eastAsia="標楷體"/>
          <w:u w:val="single"/>
        </w:rPr>
        <w:t>全穀雜糧</w:t>
      </w:r>
      <w:r>
        <w:rPr>
          <w:rFonts w:ascii="標楷體" w:hAnsi="標楷體" w:cs="標楷體" w:eastAsia="標楷體"/>
          <w:u w:val="single"/>
        </w:rPr>
        <w:t>、豆魚肉蛋、蔬菜、水果類</w:t>
      </w:r>
      <w:r>
        <w:rPr>
          <w:rFonts w:ascii="標楷體" w:hAnsi="標楷體" w:cs="標楷體" w:eastAsia="標楷體"/>
          <w:u w:val="single"/>
        </w:rPr>
        <w:t>…</w:t>
      </w:r>
      <w:r>
        <w:rPr>
          <w:rFonts w:ascii="標楷體" w:hAnsi="標楷體" w:cs="標楷體" w:eastAsia="標楷體"/>
        </w:rPr>
        <w:t>食物。</w:t>
      </w:r>
    </w:p>
    <w:p>
      <w:pPr>
        <w:pStyle w:val="Normal"/>
        <w:jc w:val="both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00" w:right="198" w:gutter="0" w:header="0" w:top="327" w:footer="0" w:bottom="426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20:00Z</dcterms:created>
  <dc:creator>user</dc:creator>
  <dc:description/>
  <cp:keywords/>
  <dc:language>en-US</dc:language>
  <cp:lastModifiedBy>admin</cp:lastModifiedBy>
  <cp:lastPrinted>2023-10-23T15:14:00Z</cp:lastPrinted>
  <dcterms:modified xsi:type="dcterms:W3CDTF">2024-11-18T06:33:00Z</dcterms:modified>
  <cp:revision>10</cp:revision>
  <dc:subject/>
  <dc:title>週</dc:title>
</cp:coreProperties>
</file>