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color w:val="943634"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40005</wp:posOffset>
            </wp:positionV>
            <wp:extent cx="790575" cy="257175"/>
            <wp:effectExtent l="0" t="0" r="0" b="0"/>
            <wp:wrapTight wrapText="bothSides">
              <wp:wrapPolygon edited="0">
                <wp:start x="-258" y="0"/>
                <wp:lineTo x="-258" y="21088"/>
                <wp:lineTo x="21600" y="21088"/>
                <wp:lineTo x="21600" y="0"/>
                <wp:lineTo x="-2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楷體W5(P)" w:hAnsi="華康行楷體W5(P)" w:cs="標楷體" w:eastAsia="華康行楷體W5(P)"/>
          <w:b/>
          <w:color w:val="C45911"/>
          <w:sz w:val="56"/>
          <w:szCs w:val="56"/>
          <w:u w:val="single"/>
        </w:rPr>
        <w:t>小 巨 匠 幼 兒 餐 點 表</w:t>
      </w:r>
      <w:r>
        <w:rPr>
          <w:rFonts w:ascii="華康行楷體W5(P)" w:hAnsi="華康行楷體W5(P)" w:cs="標楷體" w:eastAsia="華康行楷體W5(P)"/>
          <w:b/>
          <w:color w:val="1F497D"/>
          <w:sz w:val="56"/>
          <w:szCs w:val="56"/>
        </w:rPr>
        <w:t xml:space="preserve"> </w:t>
      </w:r>
      <w:r>
        <w:rPr>
          <w:rFonts w:ascii="華康行楷體W5(P)" w:hAnsi="華康行楷體W5(P)" w:eastAsia="華康行楷體W5(P)"/>
          <w:color w:val="00B050"/>
          <w:sz w:val="56"/>
          <w:szCs w:val="56"/>
        </w:rPr>
        <w:t xml:space="preserve"> </w:t>
      </w:r>
      <w:r>
        <w:rPr>
          <w:rFonts w:eastAsia="標楷體" w:cs="標楷體" w:ascii="標楷體" w:hAnsi="標楷體"/>
          <w:b/>
          <w:color w:val="2E74B5"/>
          <w:sz w:val="36"/>
          <w:szCs w:val="36"/>
          <w:u w:val="single"/>
        </w:rPr>
        <w:t>113</w:t>
      </w:r>
      <w:r>
        <w:rPr>
          <w:rFonts w:ascii="標楷體" w:hAnsi="標楷體" w:cs="標楷體" w:eastAsia="標楷體"/>
          <w:b/>
          <w:color w:val="2E74B5"/>
          <w:sz w:val="36"/>
          <w:szCs w:val="36"/>
          <w:u w:val="single"/>
        </w:rPr>
        <w:t>年</w:t>
      </w:r>
      <w:r>
        <w:rPr>
          <w:rFonts w:eastAsia="標楷體" w:cs="細明體;MingLiU" w:ascii="標楷體" w:hAnsi="標楷體"/>
          <w:b/>
          <w:color w:val="2E74B5"/>
          <w:sz w:val="36"/>
          <w:szCs w:val="36"/>
          <w:u w:val="single"/>
        </w:rPr>
        <w:t>8</w:t>
      </w:r>
      <w:r>
        <w:rPr>
          <w:rFonts w:ascii="標楷體" w:hAnsi="標楷體" w:cs="標楷體" w:eastAsia="標楷體"/>
          <w:b/>
          <w:color w:val="2E74B5"/>
          <w:sz w:val="36"/>
          <w:szCs w:val="36"/>
          <w:u w:val="single"/>
        </w:rPr>
        <w:t>月份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595959"/>
          <w:sz w:val="12"/>
          <w:szCs w:val="12"/>
          <w:u w:val="single"/>
        </w:rPr>
      </w:pPr>
      <w:r>
        <w:rPr>
          <w:rFonts w:eastAsia="標楷體" w:cs="標楷體" w:ascii="標楷體" w:hAnsi="標楷體"/>
          <w:b/>
          <w:color w:val="595959"/>
          <w:sz w:val="12"/>
          <w:szCs w:val="12"/>
          <w:u w:val="single"/>
        </w:rPr>
      </w:r>
    </w:p>
    <w:tbl>
      <w:tblPr>
        <w:tblW w:w="11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51"/>
        <w:gridCol w:w="2050"/>
        <w:gridCol w:w="4612"/>
        <w:gridCol w:w="709"/>
        <w:gridCol w:w="2136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FEB" w:val="clear"/>
            <w:vAlign w:val="center"/>
          </w:tcPr>
          <w:p>
            <w:pPr>
              <w:pStyle w:val="Normal"/>
              <w:ind w:left="-94" w:right="-91" w:hanging="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FEB" w:val="clear"/>
            <w:vAlign w:val="center"/>
          </w:tcPr>
          <w:p>
            <w:pPr>
              <w:pStyle w:val="Normal"/>
              <w:ind w:left="-94" w:right="-96" w:hanging="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星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FE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早上點心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F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中     餐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F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FE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下午點心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四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燕麥牛奶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鮮蔬奶香雞肉飯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+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海帶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F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吻魚粥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芹香麵線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蔥香肉燥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玉米炒蛋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青菜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金針排骨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F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紅豆薏仁湯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46D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46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46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清粥小菜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46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肉燥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鮮燴豆腐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青菜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胡瓜大骨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F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46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仙草愛玉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46D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46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46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全麥土司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+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米漿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46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豬肉水餃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+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味噌海帶芽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F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46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鮮蔬瘦肉粥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46D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46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46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蛋花冬粉湯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46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糖醋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塔香海茸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榨菜肉絲湯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全穀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F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46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湯粄條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46D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46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四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46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小籠包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牛奶麥片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46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青蔬咖哩雞肉飯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+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紫菜蛋花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F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46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豚骨拉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46D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46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46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翡翠吻魚羹    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46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筍絲燉肉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紫菜捲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青菜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薑絲蛤蜊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F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46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枸杞小米粥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EEE71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EEE7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EEE7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時蔬麵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EEE7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蔥爆雞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海帶油豆腐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青菜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鮮菇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F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EEE7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芋頭西米露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EEE71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/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EEE7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EEE7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奶皇包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+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米漿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EEE7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蔬菜香菇肉絲炒米粉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金針大骨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F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EEE7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皮蛋瘦肉粥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EEE71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/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EEE7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EEE7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餛飩湯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EEE7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鮮匯魚塊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蒸蛋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青菜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蘿蔔湯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紫米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F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EEE7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鯖魚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EEE71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EEE7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四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EEE7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小花捲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+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牛奶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EEE7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青蔬魷魚肉羹小米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F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EEE7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鹹米苔目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EEE71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/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EEE7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EEE7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大骨粥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EEE7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瓜仔肉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炒三絲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青菜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番茄蛋花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F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EEE7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芋圓地瓜湯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/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麻油麵線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棒棒腿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芹炒腐皮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青菜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蟹棒冬瓜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F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綠豆粉條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小餐包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+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米漿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鮮蔬肉絲炒麵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+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柴魚味噌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F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什錦粥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/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蛋花粥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糖醋雞柳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金針菇燴青蔬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貢丸湯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糙米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F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香菇麵線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/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四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豆沙包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+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牛奶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鮮蔬玉米豬肉燴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F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麵疙瘩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/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蘿蔔糕湯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蜜汁排骨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紅燒豆腐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海帶芽湯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紫米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F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仙草愛玉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/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芹香冬粉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蘿蔔滷肉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番茄炒蛋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青菜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香菇雞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F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八寶甜粥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/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雜糧饅頭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+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豆漿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鮮蔬豬肉烏龍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F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廣東粥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/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小魚地瓜粥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三杯雞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芹香干絲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榨菜肉絲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F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奶油螺旋麵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/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四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全麥土司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+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牛奶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鮮肉包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+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薏仁排骨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F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粿仔條湯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青蔬湯餃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彩椒肉柳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螞蟻上樹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青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冬瓜蛤蜊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BF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紅豆米苔目</w:t>
            </w:r>
          </w:p>
        </w:tc>
      </w:tr>
    </w:tbl>
    <w:p>
      <w:pPr>
        <w:pStyle w:val="Normal"/>
        <w:ind w:left="279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點心熱量：約</w:t>
      </w:r>
      <w:r>
        <w:rPr>
          <w:rFonts w:eastAsia="標楷體" w:cs="標楷體" w:ascii="標楷體" w:hAnsi="標楷體"/>
          <w:sz w:val="28"/>
          <w:szCs w:val="28"/>
        </w:rPr>
        <w:t>140~180</w:t>
      </w:r>
      <w:r>
        <w:rPr>
          <w:rFonts w:ascii="標楷體" w:hAnsi="標楷體" w:cs="標楷體" w:eastAsia="標楷體"/>
          <w:sz w:val="28"/>
          <w:szCs w:val="28"/>
        </w:rPr>
        <w:t xml:space="preserve">卡，午餐熱量 </w:t>
      </w:r>
      <w:r>
        <w:rPr>
          <w:rFonts w:eastAsia="標楷體" w:cs="標楷體" w:ascii="標楷體" w:hAnsi="標楷體"/>
          <w:sz w:val="28"/>
          <w:szCs w:val="28"/>
        </w:rPr>
        <w:t>: 480~520</w:t>
      </w:r>
      <w:r>
        <w:rPr>
          <w:rFonts w:ascii="標楷體" w:hAnsi="標楷體" w:cs="標楷體" w:eastAsia="標楷體"/>
          <w:sz w:val="28"/>
          <w:szCs w:val="28"/>
        </w:rPr>
        <w:t>卡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若幼兒對某些食物過敏或不適合，請事先告知老師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餐點烹調由具備丙級廚師資格的廚房媽媽精心烹調，衛生可口。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內容將視幼兒接受情況及季節蔬果隨機調整。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本園使用國產豬肉為食材。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每日餐點皆有提供</w:t>
      </w:r>
      <w:r>
        <w:rPr>
          <w:rFonts w:ascii="標楷體" w:hAnsi="標楷體" w:cs="標楷體" w:eastAsia="標楷體"/>
          <w:sz w:val="28"/>
          <w:szCs w:val="28"/>
          <w:u w:val="single"/>
        </w:rPr>
        <w:t>全穀雜糧類</w:t>
      </w:r>
      <w:r>
        <w:rPr>
          <w:rFonts w:ascii="標楷體" w:hAnsi="標楷體" w:cs="標楷體" w:eastAsia="標楷體"/>
          <w:sz w:val="28"/>
          <w:szCs w:val="28"/>
        </w:rPr>
        <w:t>食物。</w:t>
      </w:r>
    </w:p>
    <w:p>
      <w:pPr>
        <w:pStyle w:val="Normal"/>
        <w:ind w:firstLine="991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17845</wp:posOffset>
            </wp:positionH>
            <wp:positionV relativeFrom="paragraph">
              <wp:posOffset>71120</wp:posOffset>
            </wp:positionV>
            <wp:extent cx="608330" cy="49784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39840</wp:posOffset>
            </wp:positionH>
            <wp:positionV relativeFrom="paragraph">
              <wp:posOffset>173990</wp:posOffset>
            </wp:positionV>
            <wp:extent cx="577850" cy="5092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43475</wp:posOffset>
            </wp:positionH>
            <wp:positionV relativeFrom="paragraph">
              <wp:posOffset>27940</wp:posOffset>
            </wp:positionV>
            <wp:extent cx="539750" cy="6457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92" w:right="386" w:gutter="0" w:header="0" w:top="327" w:footer="0" w:bottom="336"/>
      <w:pgNumType w:start="11"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(P)">
    <w:charset w:val="88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0:51:00Z</dcterms:created>
  <dc:creator>user</dc:creator>
  <dc:description/>
  <cp:keywords/>
  <dc:language>en-US</dc:language>
  <cp:lastModifiedBy>admin</cp:lastModifiedBy>
  <cp:lastPrinted>2024-08-14T16:44:00Z</cp:lastPrinted>
  <dcterms:modified xsi:type="dcterms:W3CDTF">2024-08-14T08:49:00Z</dcterms:modified>
  <cp:revision>14</cp:revision>
  <dc:subject/>
  <dc:title>週</dc:title>
</cp:coreProperties>
</file>