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2108B8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01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8"/>
        <w:gridCol w:w="1541"/>
        <w:gridCol w:w="425"/>
        <w:gridCol w:w="1560"/>
        <w:gridCol w:w="4348"/>
        <w:gridCol w:w="1819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元旦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湯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豆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、塔香海茸、青菜、蔬菜蛋花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麵條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、香菇麵筋、青菜、紫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肉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什錦菇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花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麵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塊、白菜滷、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湯、藜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藜麥豚骨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雞肉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肉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薏仁豚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麵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、蕃茄炒蛋、青菜、筍絲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BA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、香煎蔬菜捲、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蛤蠣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湯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麵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鮮蔬雞肉義大利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燒肉片、螞蟻上樹、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蘿蔔湯、紫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末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燴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胚芽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煮豆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、酸菜麵腸、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味噌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B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麵線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洋芋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腿、紅蘿蔔炒蛋、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翡翠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蒸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耳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筍絲豆腐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麵線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圓圍爐火鍋大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肉末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肉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馬鈴薯雞丁炊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豚骨麵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豬排、炒三絲、青菜、什錦菇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2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25755</wp:posOffset>
                  </wp:positionV>
                  <wp:extent cx="803910" cy="821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64" t="10164" r="10727" b="9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75895</wp:posOffset>
                  </wp:positionV>
                  <wp:extent cx="785495" cy="1129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4810</wp:posOffset>
                  </wp:positionH>
                  <wp:positionV relativeFrom="paragraph">
                    <wp:posOffset>170815</wp:posOffset>
                  </wp:positionV>
                  <wp:extent cx="751205" cy="10807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8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春 節 假 期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D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4A4" w:val="clear"/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eastAsia="文鼎細圓;微軟正黑體" w:cs="標楷體" w:ascii="文鼎細圓;微軟正黑體" w:hAnsi="文鼎細圓;微軟正黑體"/>
          <w:sz w:val="20"/>
          <w:szCs w:val="20"/>
        </w:rPr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5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6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7:00Z</dcterms:created>
  <dc:creator>user</dc:creator>
  <dc:description/>
  <cp:keywords/>
  <dc:language>en-US</dc:language>
  <cp:lastModifiedBy>admin</cp:lastModifiedBy>
  <cp:lastPrinted>2024-08-06T10:17:00Z</cp:lastPrinted>
  <dcterms:modified xsi:type="dcterms:W3CDTF">2025-01-13T09:39:00Z</dcterms:modified>
  <cp:revision>5</cp:revision>
  <dc:subject/>
  <dc:title>週</dc:title>
</cp:coreProperties>
</file>