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2108B8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FF66CC"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FF66CC"/>
          <w:sz w:val="36"/>
          <w:szCs w:val="36"/>
          <w:u w:val="single"/>
        </w:rPr>
        <w:t>0</w:t>
      </w:r>
      <w:r>
        <w:rPr>
          <w:rFonts w:eastAsia="標楷體" w:cs="細明體;MingLiU" w:ascii="標楷體" w:hAnsi="標楷體"/>
          <w:b/>
          <w:color w:val="FF66CC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"/>
        <w:gridCol w:w="1827"/>
        <w:gridCol w:w="505"/>
        <w:gridCol w:w="1621"/>
        <w:gridCol w:w="3992"/>
        <w:gridCol w:w="1750"/>
      </w:tblGrid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、百頁豆腐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麩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血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細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蔬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湯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燉肉、塔香海茸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胡瓜湯、糙米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魚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薯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耳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雞丁咖哩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細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椰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麵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豆腐肉燥、菜捲、青菜、鮮菇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8D5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藜麥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蓉翡翠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豬柳、紅蘿蔔炒蛋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湯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豆腐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麵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瓜肉絲米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花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牙肉末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煎雞塊、甜豆莢燴鮮菇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莧菜小魚湯、</w:t>
            </w:r>
            <w:r>
              <w:rPr>
                <w:rFonts w:ascii="標楷體" w:hAnsi="標楷體" w:cs="華康標楷體" w:eastAsia="標楷體"/>
                <w:bCs/>
                <w:color w:val="000000"/>
                <w:sz w:val="26"/>
                <w:szCs w:val="26"/>
                <w:lang w:val="en"/>
              </w:rPr>
              <w:t>地瓜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雞蛋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奶油雞肉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魚丸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雞肉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燕麥糊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湯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、韭香黑輪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豆腐筍絲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4FA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蓉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魚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燉爌肉、鮮燴薯條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蔬菜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蔬洋芋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細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雞肉烏龍湯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鬚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藜麥蛋花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肉燥、三杯杏鮑菇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、藜麥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湯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蔬蛋黃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細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羹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肉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青花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蔬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燒肉絲、炒三絲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蛤蜊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3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麩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鬚細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鳥蛋、酸菜麵腸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筍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豆腐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肉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細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花湯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酥豬排、醬味豆干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菇湯、紫米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麥肉末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藜麥南瓜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豬肉咖哩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芽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細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糊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須麵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筍燒肉、番茄炒蛋、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豆皮湯、燕麥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3F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蔬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A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芽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肉燥、蒸蛋、青菜、貢丸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CEFE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肉末麵</w:t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eastAsia="文鼎細圓;微軟正黑體" w:cs="標楷體" w:ascii="文鼎細圓;微軟正黑體" w:hAnsi="文鼎細圓;微軟正黑體"/>
          <w:sz w:val="20"/>
          <w:szCs w:val="20"/>
        </w:rPr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2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3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5:00Z</dcterms:created>
  <dc:creator>user</dc:creator>
  <dc:description/>
  <cp:keywords/>
  <dc:language>en-US</dc:language>
  <cp:lastModifiedBy>admin</cp:lastModifiedBy>
  <cp:lastPrinted>2025-02-18T11:52:00Z</cp:lastPrinted>
  <dcterms:modified xsi:type="dcterms:W3CDTF">2025-02-24T00:37:00Z</dcterms:modified>
  <cp:revision>4</cp:revision>
  <dc:subject/>
  <dc:title>週</dc:title>
</cp:coreProperties>
</file>