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2108B8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FF66CC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FF66CC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color w:val="FF66CC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8"/>
        <w:gridCol w:w="1657"/>
        <w:gridCol w:w="448"/>
        <w:gridCol w:w="1609"/>
        <w:gridCol w:w="4160"/>
        <w:gridCol w:w="1819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餐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雞肉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湯麵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藜麥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魚粥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色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香菇肉羹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湯麵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香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魚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酸菜麵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瓜大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滑蛋肉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/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絲瓜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蕃茄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排骨細麵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/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芋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豬肉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黃瓜粥</w:t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/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left="-8" w:right="-149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燴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菇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雞肉麵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/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635</wp:posOffset>
                  </wp:positionV>
                  <wp:extent cx="425450" cy="425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華康行楷體W5(P)" w:hAnsi="華康行楷體W5(P)" w:eastAsia="華康行楷體W5(P)" w:cs="新細明體;PMingLiU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雙十國慶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Happy  Birthday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糊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番茄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胡瓜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DB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湯麵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麵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蛤蠣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麵線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蔬菜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藥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麵</w:t>
            </w:r>
          </w:p>
        </w:tc>
      </w:tr>
      <w:tr>
        <w:trPr>
          <w:trHeight w:val="3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蒸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湯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炊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菜豆腐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花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吻魚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煎蔬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BF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湯麵</w:t>
            </w:r>
          </w:p>
        </w:tc>
      </w:tr>
      <w:tr>
        <w:trPr>
          <w:trHeight w:val="4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包絲燴芹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末湯麵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稀飯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菜滷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魚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4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咖哩雞丁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骨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碎肉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蜜汁肉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冬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木須麵線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麵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香肉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燴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魚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水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排骨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細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芽細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司馬鈴薯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筍絲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洋芋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BD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排骨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醬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A" w:val="clear"/>
            <w:vAlign w:val="center"/>
          </w:tcPr>
          <w:p>
            <w:pPr>
              <w:pStyle w:val="Normal"/>
              <w:ind w:right="-89" w:hanging="12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菜麵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"/>
          <w:sz w:val="20"/>
          <w:szCs w:val="20"/>
        </w:rPr>
      </w:pPr>
      <w:r>
        <w:rPr>
          <w:rFonts w:ascii="文鼎細圓;微軟正黑體" w:hAnsi="文鼎細圓;微軟正黑體" w:cs="標楷體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針對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個月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3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4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34:00Z</dcterms:created>
  <dc:creator>user</dc:creator>
  <dc:description/>
  <cp:keywords/>
  <dc:language>en-US</dc:language>
  <cp:lastModifiedBy>admin</cp:lastModifiedBy>
  <cp:lastPrinted>2024-08-06T10:17:00Z</cp:lastPrinted>
  <dcterms:modified xsi:type="dcterms:W3CDTF">2024-10-08T07:21:00Z</dcterms:modified>
  <cp:revision>5</cp:revision>
  <dc:subject/>
  <dc:title>週</dc:title>
</cp:coreProperties>
</file>