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color w:val="7030A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790575" cy="297180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;.D·￠Ae" w:eastAsia="華康行楷體W5(P)"/>
          <w:b/>
          <w:color w:val="7030A0"/>
          <w:sz w:val="56"/>
          <w:szCs w:val="56"/>
          <w:u w:val="single"/>
        </w:rPr>
        <w:t>小 巨 匠 托 嬰 餐 點 表</w:t>
      </w:r>
      <w:r>
        <w:rPr>
          <w:rFonts w:ascii="華康行楷體W5(P)" w:hAnsi="華康行楷體W5(P)" w:cs="標楷體;.D·￠Ae" w:eastAsia="華康行楷體W5(P)"/>
          <w:b/>
          <w:color w:val="FF6600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;.D·￠Ae" w:cs="標楷體;.D·￠Ae" w:ascii="標楷體;.D·￠Ae" w:hAnsi="標楷體;.D·￠Ae"/>
          <w:b/>
          <w:color w:val="FFC000"/>
          <w:sz w:val="36"/>
          <w:szCs w:val="36"/>
          <w:u w:val="single"/>
        </w:rPr>
        <w:t>113</w:t>
      </w:r>
      <w:r>
        <w:rPr>
          <w:rFonts w:ascii="標楷體;.D·￠Ae" w:hAnsi="標楷體;.D·￠Ae" w:cs="標楷體;.D·￠Ae" w:eastAsia="標楷體;.D·￠Ae"/>
          <w:b/>
          <w:color w:val="FFC000"/>
          <w:sz w:val="36"/>
          <w:szCs w:val="36"/>
          <w:u w:val="single"/>
        </w:rPr>
        <w:t>年</w:t>
      </w:r>
      <w:r>
        <w:rPr>
          <w:rFonts w:eastAsia="標楷體;.D·￠Ae" w:cs="細明體;MingLiU" w:ascii="標楷體;.D·￠Ae" w:hAnsi="標楷體;.D·￠Ae"/>
          <w:b/>
          <w:color w:val="FFC000"/>
          <w:sz w:val="36"/>
          <w:szCs w:val="36"/>
          <w:u w:val="single"/>
        </w:rPr>
        <w:t>9</w:t>
      </w:r>
      <w:r>
        <w:rPr>
          <w:rFonts w:ascii="標楷體;.D·￠Ae" w:hAnsi="標楷體;.D·￠Ae" w:cs="標楷體;.D·￠Ae" w:eastAsia="標楷體;.D·￠Ae"/>
          <w:b/>
          <w:color w:val="FFC000"/>
          <w:sz w:val="36"/>
          <w:szCs w:val="36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7030A0"/>
          <w:sz w:val="10"/>
          <w:szCs w:val="10"/>
          <w:u w:val="single"/>
        </w:rPr>
      </w:pPr>
      <w:r>
        <w:rPr>
          <w:rFonts w:eastAsia="細明體;MingLiU" w:cs="細明體;MingLiU" w:ascii="細明體;MingLiU" w:hAnsi="細明體;MingLiU"/>
          <w:color w:val="7030A0"/>
          <w:sz w:val="10"/>
          <w:szCs w:val="10"/>
          <w:u w:val="single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0"/>
          <w:szCs w:val="10"/>
          <w:u w:val="single"/>
        </w:rPr>
      </w:pPr>
      <w:r>
        <w:rPr>
          <w:rFonts w:eastAsia="細明體;MingLiU" w:cs="細明體;MingLiU" w:ascii="細明體;MingLiU" w:hAnsi="細明體;MingLiU"/>
          <w:sz w:val="10"/>
          <w:szCs w:val="10"/>
          <w:u w:val="single"/>
        </w:rPr>
      </w:r>
    </w:p>
    <w:tbl>
      <w:tblPr>
        <w:tblW w:w="11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8"/>
        <w:gridCol w:w="1658"/>
        <w:gridCol w:w="448"/>
        <w:gridCol w:w="1610"/>
        <w:gridCol w:w="4157"/>
        <w:gridCol w:w="1820"/>
      </w:tblGrid>
      <w:tr>
        <w:trPr>
          <w:trHeight w:val="19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星期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早上點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  <w:p>
            <w:pPr>
              <w:pStyle w:val="Normal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果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7030A0"/>
                <w:sz w:val="26"/>
                <w:szCs w:val="26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中     餐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30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ind w:left="-94" w:right="-91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ind w:left="-94" w:right="-96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ind w:left="-16" w:right="-108" w:hanging="73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;.D·￠Ae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;.D·￠Ae" w:ascii="華康儷特圓(P);微軟正黑體" w:hAnsi="華康儷特圓(P);微軟正黑體"/>
                <w:b/>
                <w:sz w:val="26"/>
                <w:szCs w:val="26"/>
              </w:rPr>
              <w:t>6-12</w:t>
            </w:r>
            <w:r>
              <w:rPr>
                <w:rFonts w:ascii="華康儷特圓(P);微軟正黑體" w:hAnsi="華康儷特圓(P);微軟正黑體" w:cs="標楷體;.D·￠Ae" w:eastAsia="華康儷特圓(P);微軟正黑體"/>
                <w:b/>
                <w:sz w:val="26"/>
                <w:szCs w:val="26"/>
              </w:rPr>
              <w:t>個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-132" w:hanging="120"/>
              <w:jc w:val="center"/>
              <w:rPr>
                <w:rFonts w:ascii="華康儷特圓(P);微軟正黑體" w:hAnsi="華康儷特圓(P);微軟正黑體" w:eastAsia="華康儷特圓(P);微軟正黑體" w:cs="標楷體;.D·￠Ae"/>
                <w:b/>
                <w:b/>
                <w:sz w:val="26"/>
                <w:szCs w:val="26"/>
              </w:rPr>
            </w:pPr>
            <w:r>
              <w:rPr>
                <w:rFonts w:eastAsia="華康儷特圓(P);微軟正黑體" w:cs="標楷體;.D·￠Ae" w:ascii="華康儷特圓(P);微軟正黑體" w:hAnsi="華康儷特圓(P);微軟正黑體"/>
                <w:b/>
                <w:sz w:val="26"/>
                <w:szCs w:val="26"/>
              </w:rPr>
              <w:t>1-2</w:t>
            </w:r>
            <w:r>
              <w:rPr>
                <w:rFonts w:ascii="華康儷特圓(P);微軟正黑體" w:hAnsi="華康儷特圓(P);微軟正黑體" w:cs="標楷體;.D·￠Ae" w:eastAsia="華康儷特圓(P);微軟正黑體"/>
                <w:b/>
                <w:sz w:val="26"/>
                <w:szCs w:val="26"/>
              </w:rPr>
              <w:t>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豆腐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古早味肉燥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.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碎肉豆腐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薑絲蛤蠣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紫菜湯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蔬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紅蘿蔔麵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奶油培根義大利麵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紫菜蛋花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蔥肉末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馬鈴薯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糖醋雞丁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pacing w:val="12"/>
                <w:sz w:val="26"/>
                <w:szCs w:val="26"/>
              </w:rPr>
              <w:t>鮮燴土豆絲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豆皮蘿蔔湯、燕麥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小魚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木耳排骨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豬肉水餃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濃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香菇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雞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pacing w:val="12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鮮嫩雞塊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黃瓜魚丸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筍絲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BEA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蔬菜湯麵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1" w:right="-62" w:hanging="99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蔬菜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滷肉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香菇冬瓜滷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皇帝豆排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肉末細麵  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1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32" w:hanging="125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紅蘿蔔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排骨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color w:val="FF0000"/>
                <w:sz w:val="26"/>
                <w:szCs w:val="26"/>
                <w:lang w:val="en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麻醬麵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排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銀芽粥</w:t>
            </w:r>
          </w:p>
        </w:tc>
      </w:tr>
      <w:tr>
        <w:trPr>
          <w:trHeight w:val="39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洋芋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銀魚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洋蔥豬柳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魚鬆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黃豆芽豆腐湯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藜麥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番茄蔬菜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雞肉湯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pacing w:val="12"/>
                <w:sz w:val="26"/>
                <w:szCs w:val="26"/>
              </w:rPr>
              <w:t>蔬菜咖哩雞肉飯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貢丸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蔬菜豆腐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2" w:right="-110" w:hanging="172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什錦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pacing w:val="12"/>
                <w:sz w:val="26"/>
                <w:szCs w:val="26"/>
              </w:rPr>
              <w:t>棒棒腿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絲瓜炒蛋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海帶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香菇肉末麵線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鮮蔬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-1" w:right="-127" w:hanging="138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蔥香肉燥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芹香豆包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ind w:left="-1" w:right="-127" w:hanging="138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蕃茄蛋花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蘿蔔湯麵</w:t>
            </w:r>
          </w:p>
        </w:tc>
      </w:tr>
      <w:tr>
        <w:trPr>
          <w:trHeight w:val="3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6"/>
                <w:szCs w:val="26"/>
              </w:rPr>
              <w:t>9/1</w:t>
            </w: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6"/>
                <w:szCs w:val="26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2705</wp:posOffset>
                  </wp:positionV>
                  <wp:extent cx="643890" cy="506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華康娃娃體(P)" w:hAnsi="華康娃娃體(P)" w:cs="Arial" w:eastAsia="華康娃娃體(P)"/>
                <w:b/>
                <w:color w:val="FF0000"/>
                <w:sz w:val="36"/>
                <w:szCs w:val="36"/>
              </w:rPr>
              <w:t>中秋節放假一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122"/>
              <w:jc w:val="center"/>
              <w:rPr>
                <w:rFonts w:ascii="標楷體;.D·￠Ae" w:hAnsi="標楷體;.D·￠Ae" w:eastAsia="標楷體;.D·￠Ae" w:cs="標楷體;.D·￠Ae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FF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57785</wp:posOffset>
                  </wp:positionV>
                  <wp:extent cx="575945" cy="466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花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南瓜麵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蔥爆雞丁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韭菜黑輪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紫菜味噌湯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糙米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紅蘿蔔肉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高麗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翡翠雞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金瓜肉絲米粉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豬血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芹香排骨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小米燕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黃瓜麵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" w:right="-84" w:hanging="112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糖醋魚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塔香海茸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黃瓜丸片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小魚粥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地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肉末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瓜仔肉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螞蟻上樹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  <w:szCs w:val="26"/>
              </w:rPr>
              <w:t>青菜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金針排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蔬菜細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豆腐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排骨麵線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鮮蔬肉絲鍋燒烏龍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高麗菜粥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薯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木須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清蒸肉丸子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紫菜捲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ind w:left="-84" w:right="-106" w:hanging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榨菜肉絲湯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紫米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蕃茄麵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紅蘿蔔蒸蛋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蔬菜細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筍丁燉肉蔬菜燴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雞肉粥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/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芝麻米麩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香菇肉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醬燒雞丁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玉米炒蛋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冬瓜蛤蜊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0F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蔥香豆腐湯麵</w:t>
            </w:r>
          </w:p>
        </w:tc>
      </w:tr>
      <w:tr>
        <w:trPr>
          <w:trHeight w:val="2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/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南瓜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34" w:right="-108" w:hanging="211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海帶芽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蜜汁排骨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花生麵筋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薏仁排骨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F7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排骨麵</w:t>
            </w:r>
          </w:p>
        </w:tc>
      </w:tr>
    </w:tbl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 w:cs="標楷體;.D·￠Ae"/>
          <w:sz w:val="20"/>
          <w:szCs w:val="20"/>
        </w:rPr>
      </w:pP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 xml:space="preserve">備註 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: 1.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針對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6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個月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-2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歲幼兒，設計適合嬰幼兒之餐點，若幼兒對某些食物過敏或不適合，請事先告知老師。</w:t>
      </w:r>
    </w:p>
    <w:p>
      <w:pPr>
        <w:pStyle w:val="Normal"/>
        <w:ind w:left="259" w:hanging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paragraph">
              <wp:posOffset>69215</wp:posOffset>
            </wp:positionV>
            <wp:extent cx="1066800" cy="819150"/>
            <wp:effectExtent l="0" t="0" r="0" b="0"/>
            <wp:wrapTight wrapText="bothSides">
              <wp:wrapPolygon edited="0">
                <wp:start x="16591" y="0"/>
                <wp:lineTo x="13442" y="2973"/>
                <wp:lineTo x="13155" y="3532"/>
                <wp:lineTo x="12013" y="5957"/>
                <wp:lineTo x="2430" y="8560"/>
                <wp:lineTo x="2141" y="9494"/>
                <wp:lineTo x="1141" y="11914"/>
                <wp:lineTo x="1856" y="17871"/>
                <wp:lineTo x="284" y="20850"/>
                <wp:lineTo x="-139" y="21408"/>
                <wp:lineTo x="10724" y="21408"/>
                <wp:lineTo x="21600" y="21039"/>
                <wp:lineTo x="21600" y="20850"/>
                <wp:lineTo x="20167" y="17871"/>
                <wp:lineTo x="20309" y="11914"/>
                <wp:lineTo x="19448" y="10796"/>
                <wp:lineTo x="17592" y="8935"/>
                <wp:lineTo x="18306" y="8935"/>
                <wp:lineTo x="18734" y="7258"/>
                <wp:lineTo x="18020" y="3163"/>
                <wp:lineTo x="18163" y="927"/>
                <wp:lineTo x="17735" y="0"/>
                <wp:lineTo x="16591" y="0"/>
              </wp:wrapPolygon>
            </wp:wrapTight>
            <wp:docPr id="4" name="illust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19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2.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會依嬰幼兒的年齡及咀嚼、吞嚥能力，以上述餐點為基底提供泥狀、糊狀、顆粒狀之餐點。</w:t>
      </w:r>
    </w:p>
    <w:p>
      <w:pPr>
        <w:pStyle w:val="Normal"/>
        <w:ind w:left="259" w:hanging="12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3335</wp:posOffset>
            </wp:positionH>
            <wp:positionV relativeFrom="paragraph">
              <wp:posOffset>208915</wp:posOffset>
            </wp:positionV>
            <wp:extent cx="510540" cy="481965"/>
            <wp:effectExtent l="0" t="0" r="0" b="0"/>
            <wp:wrapNone/>
            <wp:docPr id="5" name="MC90029612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900296125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3.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餐點烹調由具備丙級廚師資格的廚房媽媽精心烹調，衛生可口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4.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內容將視幼兒接受情況及季節蔬果隨機調整。</w:t>
      </w:r>
    </w:p>
    <w:p>
      <w:pPr>
        <w:pStyle w:val="Normal"/>
        <w:ind w:left="239" w:hanging="100"/>
        <w:jc w:val="both"/>
        <w:rPr>
          <w:rFonts w:ascii="文鼎細圓;微軟正黑體" w:hAnsi="文鼎細圓;微軟正黑體" w:eastAsia="文鼎細圓;微軟正黑體"/>
          <w:sz w:val="20"/>
          <w:szCs w:val="20"/>
        </w:rPr>
      </w:pPr>
      <w:r>
        <w:rPr>
          <w:rFonts w:eastAsia="文鼎細圓;微軟正黑體" w:cs="文鼎細圓;微軟正黑體" w:ascii="文鼎細圓;微軟正黑體" w:hAnsi="文鼎細圓;微軟正黑體"/>
          <w:sz w:val="20"/>
          <w:szCs w:val="20"/>
        </w:rPr>
        <w:t xml:space="preserve">      </w:t>
      </w:r>
      <w:r>
        <w:rPr>
          <w:rFonts w:eastAsia="文鼎細圓;微軟正黑體" w:cs="標楷體;.D·￠Ae" w:ascii="文鼎細圓;微軟正黑體" w:hAnsi="文鼎細圓;微軟正黑體"/>
          <w:sz w:val="20"/>
          <w:szCs w:val="20"/>
        </w:rPr>
        <w:t>5.</w:t>
      </w:r>
      <w:r>
        <w:rPr>
          <w:rFonts w:ascii="文鼎細圓;微軟正黑體" w:hAnsi="文鼎細圓;微軟正黑體" w:cs="標楷體;.D·￠Ae" w:eastAsia="文鼎細圓;微軟正黑體"/>
          <w:sz w:val="20"/>
          <w:szCs w:val="20"/>
        </w:rPr>
        <w:t>本園使用國產豬肉為食材。</w:t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altName w:val="微軟正黑體"/>
    <w:charset w:val="88"/>
    <w:family w:val="auto"/>
    <w:pitch w:val="default"/>
  </w:font>
  <w:font w:name="華康娃娃體(P)">
    <w:charset w:val="88"/>
    <w:family w:val="decorative"/>
    <w:pitch w:val="variable"/>
  </w:font>
  <w:font w:name="文鼎細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1:00Z</dcterms:created>
  <dc:creator>user</dc:creator>
  <dc:description/>
  <cp:keywords/>
  <dc:language>en-US</dc:language>
  <cp:lastModifiedBy>admin</cp:lastModifiedBy>
  <cp:lastPrinted>2024-08-06T10:17:00Z</cp:lastPrinted>
  <dcterms:modified xsi:type="dcterms:W3CDTF">2024-08-26T06:58:00Z</dcterms:modified>
  <cp:revision>5</cp:revision>
  <dc:subject/>
  <dc:title>週</dc:title>
</cp:coreProperties>
</file>