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細明體;MingLiU" w:hAnsi="細明體;MingLiU" w:eastAsia="細明體;MingLiU" w:cs="細明體;MingLiU"/>
          <w:color w:val="7030A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790575" cy="297180"/>
            <wp:effectExtent l="0" t="0" r="0" b="0"/>
            <wp:wrapTight wrapText="bothSides">
              <wp:wrapPolygon edited="0">
                <wp:start x="-258" y="0"/>
                <wp:lineTo x="-258" y="21088"/>
                <wp:lineTo x="21600" y="21088"/>
                <wp:lineTo x="21600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cs="標楷體" w:eastAsia="華康行楷體W5(P)"/>
          <w:b/>
          <w:color w:val="BF8F00"/>
          <w:sz w:val="56"/>
          <w:szCs w:val="56"/>
          <w:u w:val="single"/>
        </w:rPr>
        <w:t>小 巨 匠 托 嬰 餐 點 表</w:t>
      </w:r>
      <w:r>
        <w:rPr>
          <w:rFonts w:ascii="華康行楷體W5(P)" w:hAnsi="華康行楷體W5(P)" w:cs="標楷體" w:eastAsia="華康行楷體W5(P)"/>
          <w:b/>
          <w:color w:val="FF6600"/>
          <w:sz w:val="56"/>
          <w:szCs w:val="56"/>
        </w:rPr>
        <w:t xml:space="preserve"> </w:t>
      </w:r>
      <w:r>
        <w:rPr>
          <w:rFonts w:ascii="華康行楷體W5(P)" w:hAnsi="華康行楷體W5(P)" w:eastAsia="華康行楷體W5(P)"/>
          <w:color w:val="00B050"/>
          <w:sz w:val="56"/>
          <w:szCs w:val="56"/>
        </w:rPr>
        <w:t xml:space="preserve"> </w:t>
      </w:r>
      <w:r>
        <w:rPr>
          <w:rFonts w:eastAsia="標楷體" w:cs="標楷體" w:ascii="標楷體" w:hAnsi="標楷體"/>
          <w:b/>
          <w:color w:val="4472C4"/>
          <w:sz w:val="36"/>
          <w:szCs w:val="36"/>
          <w:u w:val="single"/>
        </w:rPr>
        <w:t>113</w:t>
      </w:r>
      <w:r>
        <w:rPr>
          <w:rFonts w:ascii="標楷體" w:hAnsi="標楷體" w:cs="標楷體" w:eastAsia="標楷體"/>
          <w:b/>
          <w:color w:val="4472C4"/>
          <w:sz w:val="36"/>
          <w:szCs w:val="36"/>
          <w:u w:val="single"/>
        </w:rPr>
        <w:t>年</w:t>
      </w:r>
      <w:r>
        <w:rPr>
          <w:rFonts w:eastAsia="標楷體" w:cs="細明體;MingLiU" w:ascii="標楷體" w:hAnsi="標楷體"/>
          <w:b/>
          <w:color w:val="4472C4"/>
          <w:sz w:val="36"/>
          <w:szCs w:val="36"/>
          <w:u w:val="single"/>
        </w:rPr>
        <w:t>8</w:t>
      </w:r>
      <w:r>
        <w:rPr>
          <w:rFonts w:ascii="標楷體" w:hAnsi="標楷體" w:cs="標楷體" w:eastAsia="標楷體"/>
          <w:b/>
          <w:color w:val="4472C4"/>
          <w:sz w:val="36"/>
          <w:szCs w:val="36"/>
          <w:u w:val="single"/>
        </w:rPr>
        <w:t>月份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7030A0"/>
          <w:sz w:val="12"/>
          <w:szCs w:val="12"/>
          <w:u w:val="single"/>
        </w:rPr>
      </w:pPr>
      <w:r>
        <w:rPr>
          <w:rFonts w:eastAsia="細明體;MingLiU" w:cs="細明體;MingLiU" w:ascii="細明體;MingLiU" w:hAnsi="細明體;MingLiU"/>
          <w:color w:val="7030A0"/>
          <w:sz w:val="12"/>
          <w:szCs w:val="12"/>
          <w:u w:val="single"/>
        </w:rPr>
      </w:r>
    </w:p>
    <w:tbl>
      <w:tblPr>
        <w:tblW w:w="11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59"/>
        <w:gridCol w:w="1848"/>
        <w:gridCol w:w="443"/>
        <w:gridCol w:w="1620"/>
        <w:gridCol w:w="4003"/>
        <w:gridCol w:w="1820"/>
      </w:tblGrid>
      <w:tr>
        <w:trPr>
          <w:trHeight w:val="19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BF6" w:val="clear"/>
            <w:vAlign w:val="center"/>
          </w:tcPr>
          <w:p>
            <w:pPr>
              <w:pStyle w:val="Normal"/>
              <w:ind w:left="-94" w:right="-9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BF6" w:val="clear"/>
            <w:vAlign w:val="center"/>
          </w:tcPr>
          <w:p>
            <w:pPr>
              <w:pStyle w:val="Normal"/>
              <w:ind w:left="-94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B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早上點心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BF6" w:val="clear"/>
            <w:vAlign w:val="center"/>
          </w:tcPr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令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季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供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鮮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果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BF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7030A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     餐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BF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7030A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     餐</w:t>
            </w:r>
          </w:p>
        </w:tc>
      </w:tr>
      <w:tr>
        <w:trPr>
          <w:trHeight w:val="30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BF6" w:val="clear"/>
            <w:vAlign w:val="center"/>
          </w:tcPr>
          <w:p>
            <w:pPr>
              <w:pStyle w:val="Normal"/>
              <w:snapToGrid w:val="false"/>
              <w:ind w:left="-94" w:right="-91" w:hanging="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6"/>
                <w:szCs w:val="26"/>
                <w:u w:val="singl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BF6" w:val="clear"/>
            <w:vAlign w:val="center"/>
          </w:tcPr>
          <w:p>
            <w:pPr>
              <w:pStyle w:val="Normal"/>
              <w:snapToGrid w:val="false"/>
              <w:ind w:left="-94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BF6" w:val="clear"/>
            <w:vAlign w:val="center"/>
          </w:tcPr>
          <w:p>
            <w:pPr>
              <w:pStyle w:val="Normal"/>
              <w:snapToGrid w:val="false"/>
              <w:ind w:left="-5" w:right="-108" w:hanging="84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BF6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6"/>
                <w:szCs w:val="26"/>
              </w:rPr>
              <w:t>6-12</w:t>
            </w:r>
            <w:r>
              <w:rPr>
                <w:rFonts w:ascii="華康儷特圓(P);微軟正黑體" w:hAnsi="華康儷特圓(P);微軟正黑體" w:cs="標楷體" w:eastAsia="華康儷特圓(P);微軟正黑體"/>
                <w:b/>
                <w:sz w:val="26"/>
                <w:szCs w:val="26"/>
              </w:rPr>
              <w:t>個月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BF6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6"/>
                <w:szCs w:val="26"/>
              </w:rPr>
              <w:t>1-2</w:t>
            </w:r>
            <w:r>
              <w:rPr>
                <w:rFonts w:ascii="華康儷特圓(P);微軟正黑體" w:hAnsi="華康儷特圓(P);微軟正黑體" w:cs="標楷體" w:eastAsia="華康儷特圓(P);微軟正黑體"/>
                <w:b/>
                <w:sz w:val="26"/>
                <w:szCs w:val="26"/>
              </w:rPr>
              <w:t>歲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泥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BF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魚粥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奶香雞肉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帶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骨細麵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泥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BF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細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香肉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玉米炒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針排骨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肉粥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FCA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FCA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FCA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米麩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BF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FCA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絲瓜麵線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FCA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燴豆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胡瓜大骨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FCA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粥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FCA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FCA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FCA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米燕麥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BF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FCA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洋蔥肉末粥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FCA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豬肉水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味噌海帶芽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FCA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菜豆腐麵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FCA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FCA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FCA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洋芋泥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BF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FCA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花湯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FCA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糖醋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塔香海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榨菜肉絲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FCA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骨粥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FCA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FCA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FCA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泥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BF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FCA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粥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FCA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蔬咖哩雞肉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紫菜蛋花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FCA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肉湯麵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FCA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FCA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FCA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泥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BF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FCA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枸杞麵線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FCA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筍絲燉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紫菜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薑絲蛤蜊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FCA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碎肉粥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5C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5C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5C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蘿蔔薯泥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BF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5C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蓉粥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5C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爆雞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帶油豆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菇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5C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芽排骨細麵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5C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5C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5C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洋芋泥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BF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5C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麵線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5C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香菇肉羹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5C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骨黃瓜粥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5C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5C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5C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薯泥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BF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5C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瘦肉粥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5C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糖醋魚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蒸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蘿蔔豆皮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5C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蘿蔔麵線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5C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5C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5C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藜麥南瓜泥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BF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5C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吻魚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5C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蔬魷魚肉羹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5C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鈴薯肉粥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5C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5C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5C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泥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BF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5C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粥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5C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瓜仔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炒三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番茄蛋花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5C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麵線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4F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4F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4F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煮豆腐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BF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4F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番茄麵線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4F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棒棒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芹炒腐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冬瓜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4F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骨粥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4F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4F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4F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米燕麥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BF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4F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芹香肉粥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4F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肉絲炒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柴魚味噌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4F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木耳麵線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4F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4F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4F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米麩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BF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4F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腐細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4F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糖醋雞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針菇燴青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貢丸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4F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大骨粥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4F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4F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4F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花菜泥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BF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4F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芽肉末粥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4F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豬肉燴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4F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蕃茄湯麵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4F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4F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4F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泥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BF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4F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細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4F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蜜汁排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燒豆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帶芽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4F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魚粥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泥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BF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粥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滷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番茄炒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香菇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末湯麵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芝麻糊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BF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豬肉烏龍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米粥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泥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BF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稀飯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杯雞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芹香干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榨菜肉絲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麵</w:t>
            </w:r>
          </w:p>
        </w:tc>
      </w:tr>
      <w:tr>
        <w:trPr>
          <w:trHeight w:val="4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花菜泥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BF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麵線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肉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薏仁排骨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骨粥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蘿蔔薯泥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BF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花碎肉粥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彩椒肉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螞蟻上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瓜蛤蜊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木須麵線</w:t>
            </w:r>
          </w:p>
        </w:tc>
      </w:tr>
    </w:tbl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 w:cs="標楷體"/>
          <w:sz w:val="20"/>
          <w:szCs w:val="20"/>
        </w:rPr>
      </w:pPr>
      <w:r>
        <w:rPr>
          <w:rFonts w:ascii="文鼎細圓;微軟正黑體" w:hAnsi="文鼎細圓;微軟正黑體" w:cs="標楷體" w:eastAsia="文鼎細圓;微軟正黑體"/>
          <w:sz w:val="20"/>
          <w:szCs w:val="20"/>
        </w:rPr>
        <w:t xml:space="preserve">備註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: 1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針對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6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個月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-2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歲幼兒，設計適合嬰幼兒之餐點，若幼兒對某些食物過敏或不適合，請事先告知老師。</w:t>
      </w:r>
    </w:p>
    <w:p>
      <w:pPr>
        <w:pStyle w:val="Normal"/>
        <w:ind w:left="259" w:hanging="12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5645</wp:posOffset>
            </wp:positionH>
            <wp:positionV relativeFrom="paragraph">
              <wp:posOffset>69215</wp:posOffset>
            </wp:positionV>
            <wp:extent cx="1066800" cy="819150"/>
            <wp:effectExtent l="0" t="0" r="0" b="0"/>
            <wp:wrapTight wrapText="bothSides">
              <wp:wrapPolygon edited="0">
                <wp:start x="16591" y="0"/>
                <wp:lineTo x="13442" y="2973"/>
                <wp:lineTo x="13155" y="3532"/>
                <wp:lineTo x="12013" y="5957"/>
                <wp:lineTo x="2430" y="8560"/>
                <wp:lineTo x="2141" y="9494"/>
                <wp:lineTo x="1141" y="11914"/>
                <wp:lineTo x="1856" y="17871"/>
                <wp:lineTo x="284" y="20850"/>
                <wp:lineTo x="-139" y="21408"/>
                <wp:lineTo x="10724" y="21408"/>
                <wp:lineTo x="21600" y="21039"/>
                <wp:lineTo x="21600" y="20850"/>
                <wp:lineTo x="20167" y="17871"/>
                <wp:lineTo x="20309" y="11914"/>
                <wp:lineTo x="19448" y="10796"/>
                <wp:lineTo x="17592" y="8935"/>
                <wp:lineTo x="18306" y="8935"/>
                <wp:lineTo x="18734" y="7258"/>
                <wp:lineTo x="18020" y="3163"/>
                <wp:lineTo x="18163" y="927"/>
                <wp:lineTo x="17735" y="0"/>
                <wp:lineTo x="16591" y="0"/>
              </wp:wrapPolygon>
            </wp:wrapTight>
            <wp:docPr id="2" name="illust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lust19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2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會依嬰幼兒的年齡及咀嚼、吞嚥能力，以上述餐點為基底提供泥狀、糊狀、顆粒狀之餐點。</w:t>
      </w:r>
    </w:p>
    <w:p>
      <w:pPr>
        <w:pStyle w:val="Normal"/>
        <w:ind w:left="259" w:hanging="12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3335</wp:posOffset>
            </wp:positionH>
            <wp:positionV relativeFrom="paragraph">
              <wp:posOffset>208915</wp:posOffset>
            </wp:positionV>
            <wp:extent cx="510540" cy="481965"/>
            <wp:effectExtent l="0" t="0" r="0" b="0"/>
            <wp:wrapNone/>
            <wp:docPr id="3" name="MC90029612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900296125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3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餐點烹調由具備丙級廚師資格的廚房媽媽精心烹調，衛生可口。</w:t>
      </w:r>
    </w:p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4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內容將視幼兒接受情況及季節蔬果隨機調整。</w:t>
      </w:r>
    </w:p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5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本園使用國產豬肉為食材。</w:t>
      </w:r>
    </w:p>
    <w:sectPr>
      <w:type w:val="nextPage"/>
      <w:pgSz w:w="11906" w:h="16838"/>
      <w:pgMar w:left="392" w:right="386" w:gutter="0" w:header="0" w:top="327" w:footer="0" w:bottom="336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儷特圓(P)">
    <w:altName w:val="微軟正黑體"/>
    <w:charset w:val="88"/>
    <w:family w:val="auto"/>
    <w:pitch w:val="default"/>
  </w:font>
  <w:font w:name="文鼎細圓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7:00Z</dcterms:created>
  <dc:creator>user</dc:creator>
  <dc:description/>
  <cp:keywords/>
  <dc:language>en-US</dc:language>
  <cp:lastModifiedBy>admin</cp:lastModifiedBy>
  <cp:lastPrinted>2024-08-01T21:23:00Z</cp:lastPrinted>
  <dcterms:modified xsi:type="dcterms:W3CDTF">2024-08-01T13:24:00Z</dcterms:modified>
  <cp:revision>6</cp:revision>
  <dc:subject/>
  <dc:title>週</dc:title>
</cp:coreProperties>
</file>